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饭时的躁狂边做边拍捕捉生活中的无常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热闹中，锅碗瓢盆交织出一幅生动的画面。炒菜时偶尔翻飞的手势，正是生活中的无常美。边做饭一边躁狂，这样的视频素材，不仅能够展现出一个人的性格特点，还能让人感受到生活中不规则、不可预测的一面。</w:t>
      </w:r>
      <w:r>
        <w:rPr>
          <w:sz w:val="32"/>
          <w:szCs w:val="32"/>
        </w:rPr>
        <w:t>&lt;/p&gt;&lt;p&gt;&lt;img src="/static-img/FAimR40chwwiQ--hcW6e5p6Ut6C1bt8XYwV3BiGGN6jO3TQwMgEGVJFzDf6az6-_.jpg"&gt;&lt;/p&gt;&lt;p&gt;</w:t>
      </w:r>
      <w:r>
        <w:rPr>
          <w:sz w:val="32"/>
          <w:szCs w:val="32"/>
        </w:rPr>
        <w:t>生活中的无常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厨房里，用力搅拌着锅里的食物，那些快速而粗暴的动作，就像是我的情绪在反映。我喜欢边做饭一边躁狂，因为这让我感觉自己像是在与生活进行一种战斗。这种战斗既充满了挑战，也带有一丝戏谑。</w:t>
      </w:r>
      <w:r>
        <w:rPr>
          <w:sz w:val="32"/>
          <w:szCs w:val="32"/>
        </w:rPr>
        <w:t>&lt;/p&gt;&lt;p&gt;&lt;img src="/static-img/TgwannQRrY4Ll0Gkzok_Up6Ut6C1bt8XYwV3BiGGN6ijlFxZCvkvesEamftpTNu4HT8ajW9G3Wbq2wav_fxMb9OLTV6ANxKMlYY9WhCNB8Kpx-JRyPGVpvEW3y5kJC2ocSsOX8woUDvrgT-CcRgrj8joMSMz9ErF0eNmEXydoh8YVA2u67EEveirKEQv8mgO.jpg"&gt;&lt;/p&gt;&lt;p&gt;</w:t>
      </w:r>
      <w:r>
        <w:rPr>
          <w:sz w:val="32"/>
          <w:szCs w:val="32"/>
        </w:rPr>
        <w:t>炒菜与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说，炒菜是一种艺术，它需要技巧和耐心。但对于我来说，更重要的是它能够表达我的情绪。当我感到焦虑或者压力山大，我就会用更加激烈的手法去处理食材。这份躁狂，让我的料理也变得更加精彩。</w:t>
      </w:r>
      <w:r>
        <w:rPr>
          <w:sz w:val="32"/>
          <w:szCs w:val="32"/>
        </w:rPr>
        <w:t>&lt;/p&gt;&lt;p&gt;&lt;img src="/static-img/DELXLDkNHdw60aymOJ4xvZ6Ut6C1bt8XYwV3BiGGN6ijlFxZCvkvesEamftpTNu4HT8ajW9G3Wbq2wav_fxMb9OLTV6ANxKMlYY9WhCNB8Kpx-JRyPGVpvEW3y5kJC2ocSsOX8woUDvrgT-CcRgrj8joMSMz9ErF0eNmEXydoh8YVA2u67EEveirKEQv8mgO.png"&gt;&lt;/p&gt;&lt;p&gt;</w:t>
      </w:r>
      <w:r>
        <w:rPr>
          <w:sz w:val="32"/>
          <w:szCs w:val="32"/>
        </w:rPr>
        <w:t>记录下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陷入对某个问题深思熟虑之时，我会突然意识到，这个过程本身就是一种艺术。在这样的时刻，我会拿起手机，记录下这个瞬间。我想要捕捉那份随意和放松，同时也希望通过这些视频素材，与他人分享这种状态。</w:t>
      </w:r>
      <w:r>
        <w:rPr>
          <w:sz w:val="32"/>
          <w:szCs w:val="32"/>
        </w:rPr>
        <w:t>&lt;/p&gt;&lt;p&gt;&lt;img src="/static-img/1EoW0u_79kPSNCvJpK3xTZ6Ut6C1bt8XYwV3BiGGN6ijlFxZCvkvesEamftpTNu4HT8ajW9G3Wbq2wav_fxMb9OLTV6ANxKMlYY9WhCNB8Kpx-JRyPGVpvEW3y5kJC2ocSsOX8woUDvrgT-CcRgrj8joMSMz9ErF0eNmEXydoh8YVA2u67EEveirKEQv8mgO.jpg"&gt;&lt;/p&gt;&lt;p&gt;</w:t>
      </w:r>
      <w:r>
        <w:rPr>
          <w:sz w:val="32"/>
          <w:szCs w:val="32"/>
        </w:rPr>
        <w:t>视频素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一边躁狂这样的视频素材，其实质并非只是简单地展示了一段日常活动，而是传递了一个人内心世界的一部分。这类内容往往具有很高的人文关怀价值，它们能够触及观众的心灵，让人感同身受。</w:t>
      </w:r>
      <w:r>
        <w:rPr>
          <w:sz w:val="32"/>
          <w:szCs w:val="32"/>
        </w:rPr>
        <w:t>&lt;/p&gt;&lt;p&gt;&lt;img src="/static-img/sPs-LfzYb0HC0_iKXR9sH56Ut6C1bt8XYwV3BiGGN6ijlFxZCvkvesEamftpTNu4HT8ajW9G3Wbq2wav_fxMb9OLTV6ANxKMlYY9WhCNB8Kpx-JRyPGVpvEW3y5kJC2ocSsOX8woUDvrgT-CcRgrj8joMSMz9ErF0eNmEXydoh8YVA2u67EEveirKEQv8mgO.jpg"&gt;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已经完成的作品，我发现，每一次“躁狂”的行为，都为我的料理增添了一份独特的韵味。而这一切，都源于对生活的一个新的认识——即使是在最平凡的事物上，我们都可以找到创造性的火花，只要我们愿意去寻找和捕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我还是其他制作人员，对于“边做饭一边躁狂”这一主题，我们都会继续探索其深度和广度。我们可能会尝试不同的风格，从纪实到虚构，从严肃到幽默，不断创新，以期给观众带来新的视觉享受。在这个过程中，我们也期待收集更多关于不同文化背景下的烹饪方式，以及与之相关的情感体验，为全球观众提供更丰富多彩的视听盛宴。</w:t>
      </w:r>
      <w:r>
        <w:rPr>
          <w:sz w:val="32"/>
          <w:szCs w:val="32"/>
        </w:rPr>
        <w:t>&lt;/p&gt;&lt;p&gt;&lt;a href = "/doc/830621-</w:t>
      </w:r>
      <w:r>
        <w:rPr>
          <w:sz w:val="32"/>
          <w:szCs w:val="32"/>
        </w:rPr>
        <w:t>炒饭时的躁狂边做边拍捕捉生活中的无常美</w:t>
      </w:r>
      <w:r>
        <w:rPr>
          <w:sz w:val="32"/>
          <w:szCs w:val="32"/>
        </w:rPr>
        <w:t>.doc" rel="alternate" download="830621-</w:t>
      </w:r>
      <w:r>
        <w:rPr>
          <w:sz w:val="32"/>
          <w:szCs w:val="32"/>
        </w:rPr>
        <w:t>炒饭时的躁狂边做边拍捕捉生活中的无常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