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一个流落者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追逐梦想，踏上旅程</w:t>
      </w:r>
      <w:r>
        <w:rPr>
          <w:sz w:val="32"/>
          <w:szCs w:val="32"/>
        </w:rPr>
        <w:t>&lt;/p&gt;&lt;p&gt;&lt;img src="/static-img/sdA3aKKe7fKcm1ZaEsMd0wIosJCXWKk_uB9n3Yu6tGTVBAIVFQwaLR_WBnLS3CbQ.jpg"&gt;&lt;/p&gt;&lt;p&gt;</w:t>
      </w:r>
      <w:r>
        <w:rPr>
          <w:sz w:val="32"/>
          <w:szCs w:val="32"/>
        </w:rPr>
        <w:t>我记得那天，我像许多年轻人一样，对于这个名为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虚拟世界充满了好奇和渴望。它是一个由无数玩家共同构建的地方，每个人都可以根据自己的喜好来创造自己想要的存在。在那里，无论是勇敢的战士还是智慧的法师，都有着属于自己的故事等待被书写。我决定将所有的一切留在现实之外，投身于这个充满魔法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初学者到探索者</w:t>
      </w:r>
      <w:r>
        <w:rPr>
          <w:sz w:val="32"/>
          <w:szCs w:val="32"/>
        </w:rPr>
        <w:t>&lt;/p&gt;&lt;p&gt;&lt;img src="/static-img/gR1Wt5Yp6i08WWOLbPxiQQIosJCXWKk_uB9n3Yu6tGTLaziIg4diluxbOpxFGtr4argUnInwlVzqHJwpLW_MPrhbv1U3gVCUzMJMu76d7J1UhDcR9YnbOFON_v11nc1idmeRfZy7fDc7ztaSFEcf_g.jpg"&gt;&lt;/p&gt;&lt;p&gt;</w:t>
      </w:r>
      <w:r>
        <w:rPr>
          <w:sz w:val="32"/>
          <w:szCs w:val="32"/>
        </w:rPr>
        <w:t>开始时一切都是陌生而艰难。我的角色是一位初学者的剑士，手中握着一把光滑的手套，但却缺乏战斗力。我不知道如何才能提高自己的能力，只能不断尝试不同的技巧和策略。在一次次失败后，我终于学会了如何更有效地使用我的技能，从一个普通的小兵变成了对抗强敌不屈不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伙伴，与他们同行</w:t>
      </w:r>
      <w:r>
        <w:rPr>
          <w:sz w:val="32"/>
          <w:szCs w:val="32"/>
        </w:rPr>
        <w:t>&lt;/p&gt;&lt;p&gt;&lt;img src="/static-img/R9MWzw7YLuFtEQI0dazX3gIosJCXWKk_uB9n3Yu6tGTLaziIg4diluxbOpxFGtr4argUnInwlVzqHJwpLW_MPrhbv1U3gVCUzMJMu76d7J1UhDcR9YnbOFON_v11nc1idmeRfZy7fDc7ztaSFEcf_g.jpg"&gt;&lt;/p&gt;&lt;p&gt;</w:t>
      </w:r>
      <w:r>
        <w:rPr>
          <w:sz w:val="32"/>
          <w:szCs w:val="32"/>
        </w:rPr>
        <w:t>随着时间的推移，我不再是孤独一人。通过各种任务和活动，我结识了许多来自不同角度的人们，他们各自拥有独特的背景故事。我们相互帮助，一起克服困难，这些经历让我明白了什么叫做团队合作，以及友谊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危险，证明自身价值</w:t>
      </w:r>
      <w:r>
        <w:rPr>
          <w:sz w:val="32"/>
          <w:szCs w:val="32"/>
        </w:rPr>
        <w:t>&lt;/p&gt;&lt;p&gt;&lt;img src="/static-img/4UZi6Qd4DqO_tUN2393QXAIosJCXWKk_uB9n3Yu6tGTLaziIg4diluxbOpxFGtr4argUnInwlVzqHJwpLW_MPrhbv1U3gVCUzMJMu76d7J1UhDcR9YnbOFON_v11nc1idmeRfZy7fDc7ztaSFEcf_g.jpg"&gt;&lt;/p&gt;&lt;p&gt;</w:t>
      </w:r>
      <w:r>
        <w:rPr>
          <w:sz w:val="32"/>
          <w:szCs w:val="32"/>
        </w:rPr>
        <w:t>但我们的旅程并不平坦，有时候还会遇到一些不可预知的情况，比如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是复杂的地图设计。当这些情况发生时，我们必须协作，不断学习，以便能够更好地应对挑战。这也让我们成长为更加坚韧和聪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未知，为梦想奋斗</w:t>
      </w:r>
      <w:r>
        <w:rPr>
          <w:sz w:val="32"/>
          <w:szCs w:val="32"/>
        </w:rPr>
        <w:t>&lt;/p&gt;&lt;p&gt;&lt;img src="/static-img/WTEyphfKIP9lXYUpYMhOmAIosJCXWKk_uB9n3Yu6tGTLaziIg4diluxbOpxFGtr4argUnInwlVzqHJwpLW_MPrhbv1U3gVCUzMJMu76d7J1UhDcR9YnbOFON_v11nc1idmeRfZy7fDc7ztaSFEcf_g.jpg"&gt;&lt;/p&gt;&lt;p&gt;HP</w:t>
      </w:r>
      <w:r>
        <w:rPr>
          <w:sz w:val="32"/>
          <w:szCs w:val="32"/>
        </w:rPr>
        <w:t>中的每个角落似乎都隐藏着新的秘密，每一次发现新大陆或解开谜题，都让我们感到既兴奋又满足。而我作为其中的一员，也开始寻找属于自己的道路，不仅仅是在游戏里，还包括在现实生活中。我学会了面对困难，用积极的心态去迎接每一天，这种精神也是我最宝贵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，那片永恒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准备离开这片辽阔无垠的大海时，我知道这一切并不是结束，而是一个新的开始。在这里，你可以找到任何你想要成为的事物；但是，在现实世界中，它们可能并不那么容易获得。但正因为如此，使得这些经历变得更加珍贵，因为它们代表了一种选择，一种逃离现实压力的方式，同时也是一种成长与自我提升的手段。我会继续追寻我的梦想，无论是在虚拟还是真实世界中，它总是我心灵深处永远闪烁的一束光芒。</w:t>
      </w:r>
      <w:r>
        <w:rPr>
          <w:sz w:val="32"/>
          <w:szCs w:val="32"/>
        </w:rPr>
        <w:t>&lt;/p&gt;&lt;p&gt;&lt;a href = "/doc/831197-</w:t>
      </w:r>
      <w:r>
        <w:rPr>
          <w:sz w:val="32"/>
          <w:szCs w:val="32"/>
        </w:rPr>
        <w:t>在虚拟世界的边缘一个流落者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31197-</w:t>
      </w:r>
      <w:r>
        <w:rPr>
          <w:sz w:val="32"/>
          <w:szCs w:val="32"/>
        </w:rPr>
        <w:t>在虚拟世界的边缘一个流落者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