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位动漫探索语义误差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文化中，语义错误——即创作者在制作过程中无意或有意忽略了某些关键信息，从而导致作品与原著之间出现差异，这一现象屡见不鲜。今天，我们将探讨这种现象如何影响动漫行业，并对其产生的深远影响进行分析。</w:t>
      </w:r>
      <w:r>
        <w:rPr>
          <w:sz w:val="32"/>
          <w:szCs w:val="32"/>
        </w:rPr>
        <w:t>&lt;/p&gt;&lt;p&gt;&lt;img src="/static-img/BzczP5ihQ6SY3k8OC01GhPEA6Nq9eR_udYqfNBJR2opBqLO20AYdRKqNrWx1MdCN.jpg"&gt;&lt;/p&gt;&lt;p&gt;</w:t>
      </w:r>
      <w:r>
        <w:rPr>
          <w:sz w:val="32"/>
          <w:szCs w:val="32"/>
        </w:rPr>
        <w:t>语义错误背后的原因</w:t>
      </w:r>
      <w:r>
        <w:rPr>
          <w:sz w:val="32"/>
          <w:szCs w:val="32"/>
        </w:rPr>
        <w:t>&lt;/p&gt;&lt;p&gt;</w:t>
      </w:r>
      <w:r>
        <w:rPr>
          <w:sz w:val="32"/>
          <w:szCs w:val="32"/>
        </w:rPr>
        <w:t>动漫制作是一个复杂的过程，涉及到多个环节和团队成员。因此，不可避免地会有一些细节被遗漏或者误解。这可能是由于时间压力、资源限制或者个人理解上的差异造成的。</w:t>
      </w:r>
      <w:r>
        <w:rPr>
          <w:sz w:val="32"/>
          <w:szCs w:val="32"/>
        </w:rPr>
        <w:t>&lt;/p&gt;&lt;p&gt;&lt;img src="/static-img/Zpdk7U7PqaYw_Z8TfDBSj_EA6Nq9eR_udYqfNBJR2ooqODCDNn8Fb8EOI_KKP1PwbqeUe_8l6narXWjL6FEUYw2B2RgpmgG8Xwn9uXQkc-FmHFM7D5mLWRVCy4qLWnQL.jpg"&gt;&lt;/p&gt;&lt;p&gt;</w:t>
      </w:r>
      <w:r>
        <w:rPr>
          <w:sz w:val="32"/>
          <w:szCs w:val="32"/>
        </w:rPr>
        <w:t>错位带来的影响</w:t>
      </w:r>
      <w:r>
        <w:rPr>
          <w:sz w:val="32"/>
          <w:szCs w:val="32"/>
        </w:rPr>
        <w:t>&lt;/p&gt;&lt;p&gt;</w:t>
      </w:r>
      <w:r>
        <w:rPr>
          <w:sz w:val="32"/>
          <w:szCs w:val="32"/>
        </w:rPr>
        <w:t xml:space="preserve">语义错误可能会对观众的观看体验产生负面影响，因为他们期待的是与原作相符的一致性。如果这些错误严重 </w:t>
      </w:r>
      <w:r>
        <w:rPr>
          <w:sz w:val="32"/>
          <w:szCs w:val="32"/>
        </w:rPr>
        <w:t>enough</w:t>
      </w:r>
      <w:r>
        <w:rPr>
          <w:sz w:val="32"/>
          <w:szCs w:val="32"/>
        </w:rPr>
        <w:t>，它们甚至可能破坏整个故事线或角色设定，使得作品失去其原本吸引人的特点。</w:t>
      </w:r>
      <w:r>
        <w:rPr>
          <w:sz w:val="32"/>
          <w:szCs w:val="32"/>
        </w:rPr>
        <w:t>&lt;/p&gt;&lt;p&gt;&lt;img src="/static-img/6eIt3agFOYlCFns0a-135vEA6Nq9eR_udYqfNBJR2ooqODCDNn8Fb8EOI_KKP1PwbqeUe_8l6narXWjL6FEUYw2B2RgpmgG8Xwn9uXQkc-FmHFM7D5mLWRVCy4qLWnQL.jpg"&gt;&lt;/p&gt;&lt;p&gt;</w:t>
      </w:r>
      <w:r>
        <w:rPr>
          <w:sz w:val="32"/>
          <w:szCs w:val="32"/>
        </w:rPr>
        <w:t>制作者应对策略</w:t>
      </w:r>
      <w:r>
        <w:rPr>
          <w:sz w:val="32"/>
          <w:szCs w:val="32"/>
        </w:rPr>
        <w:t>&lt;/p&gt;&lt;p&gt;</w:t>
      </w:r>
      <w:r>
        <w:rPr>
          <w:sz w:val="32"/>
          <w:szCs w:val="32"/>
        </w:rPr>
        <w:t>面对这种情况，制作者可以采取多种措施来纠正这些错误。一种方法是通过后续更新补充缺失信息；另一种方法是在不同版本中提供不同的内容以满足不同群体的需求。此外，他们还可以加强内部沟通和质量控制，以减少未来出现类似问题的情况。</w:t>
      </w:r>
      <w:r>
        <w:rPr>
          <w:sz w:val="32"/>
          <w:szCs w:val="32"/>
        </w:rPr>
        <w:t>&lt;/p&gt;&lt;p&gt;&lt;img src="/static-img/TnzcK2tcQyHFFHXsLVbeFvEA6Nq9eR_udYqfNBJR2ooqODCDNn8Fb8EOI_KKP1PwbqeUe_8l6narXWjL6FEUYw2B2RgpmgG8Xwn9uXQkc-FmHFM7D5mLWRVCy4qLWnQL.jpg"&gt;&lt;/p&gt;&lt;p&gt;</w:t>
      </w:r>
      <w:r>
        <w:rPr>
          <w:sz w:val="32"/>
          <w:szCs w:val="32"/>
        </w:rPr>
        <w:t>观众反应与接受度</w:t>
      </w:r>
      <w:r>
        <w:rPr>
          <w:sz w:val="32"/>
          <w:szCs w:val="32"/>
        </w:rPr>
        <w:t>&lt;/p&gt;&lt;p&gt;</w:t>
      </w:r>
      <w:r>
        <w:rPr>
          <w:sz w:val="32"/>
          <w:szCs w:val="32"/>
        </w:rPr>
        <w:t>对于观众来说，一些小型语义错误可能不会造成太大麻烦，但如果它们显著改变了整体故事氛围，那么观众就更容易感到困惑甚至愤怒。这也反映出一个事实，即观众对于完美主义有很高要求，对于任何形式的小失误都非常敏感。</w:t>
      </w:r>
      <w:r>
        <w:rPr>
          <w:sz w:val="32"/>
          <w:szCs w:val="32"/>
        </w:rPr>
        <w:t>&lt;/p&gt;&lt;p&gt;&lt;img src="/static-img/2jDujZGmmIyF0_LB3wh-0vEA6Nq9eR_udYqfNBJR2ooqODCDNn8Fb8EOI_KKP1PwbqeUe_8l6narXWjL6FEUYw2B2RgpmgG8Xwn9uXQkc-FmHFM7D5mLWRVCy4qLWnQL.jpg"&gt;&lt;/p&gt;&lt;p&gt;</w:t>
      </w:r>
      <w:r>
        <w:rPr>
          <w:sz w:val="32"/>
          <w:szCs w:val="32"/>
        </w:rPr>
        <w:t>市场营销策略调整</w:t>
      </w:r>
      <w:r>
        <w:rPr>
          <w:sz w:val="32"/>
          <w:szCs w:val="32"/>
        </w:rPr>
        <w:t>&lt;/p&gt;&lt;p&gt;</w:t>
      </w:r>
      <w:r>
        <w:rPr>
          <w:sz w:val="32"/>
          <w:szCs w:val="32"/>
        </w:rPr>
        <w:t>在处理这一问题时，公司需要重新评估市场营销策略。例如，如果一部作品因为某些重要元素被省略而受到批评，那么宣传材料中的描述应该更加准确，以便正确地塑造公众期望值。此外，在推广新剧集或系列时，可以明确指出哪些改进已经做好，以增强信任感和忠诚度。</w:t>
      </w:r>
      <w:r>
        <w:rPr>
          <w:sz w:val="32"/>
          <w:szCs w:val="32"/>
        </w:rPr>
        <w:t>&lt;/p&gt;&lt;p&gt;</w:t>
      </w:r>
      <w:r>
        <w:rPr>
          <w:sz w:val="32"/>
          <w:szCs w:val="32"/>
        </w:rPr>
        <w:t>文化价值与社交媒体作用</w:t>
      </w:r>
      <w:r>
        <w:rPr>
          <w:sz w:val="32"/>
          <w:szCs w:val="32"/>
        </w:rPr>
        <w:t>&lt;/p&gt;&lt;p&gt;</w:t>
      </w:r>
      <w:r>
        <w:rPr>
          <w:sz w:val="32"/>
          <w:szCs w:val="32"/>
        </w:rPr>
        <w:t>社交媒体为人们提供了一个平台来分享自己的看法和评论，无论是关于工作室如何处理语义错误还是关于这类事件所引发的情绪反应。而对于那些能成功利用这些平台表达自己意见的人来说，这样的讨论往往能够提升他们的地位，并帮助他们建立起人气社区。在这样的背景下，有时候连最微小的事物都会成为话题焦点。</w:t>
      </w:r>
      <w:r>
        <w:rPr>
          <w:sz w:val="32"/>
          <w:szCs w:val="32"/>
        </w:rPr>
        <w:t>&lt;/p&gt;&lt;p&gt;&lt;a href = "/doc/831501-</w:t>
      </w:r>
      <w:r>
        <w:rPr>
          <w:sz w:val="32"/>
          <w:szCs w:val="32"/>
        </w:rPr>
        <w:t>错位动漫探索语义误差的艺术世界</w:t>
      </w:r>
      <w:r>
        <w:rPr>
          <w:sz w:val="32"/>
          <w:szCs w:val="32"/>
        </w:rPr>
        <w:t>.doc" rel="alternate" download="831501-</w:t>
      </w:r>
      <w:r>
        <w:rPr>
          <w:sz w:val="32"/>
          <w:szCs w:val="32"/>
        </w:rPr>
        <w:t>错位动漫探索语义误差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