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谴修罗网游之旅揭秘虚拟世界的末日与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虚拟世界的崩溃</w:t>
      </w:r>
      <w:r>
        <w:rPr>
          <w:sz w:val="32"/>
          <w:szCs w:val="32"/>
        </w:rPr>
        <w:t>&lt;/p&gt;&lt;p&gt;&lt;img src="/static-img/KnS29Eu_4oxJVi0Heyv4vCze_a82mOt_7IXlGgk12dg0h9Rq1OEx-6RUAdvl9P4A.jpg"&gt;&lt;/p&gt;&lt;p&gt;</w:t>
      </w:r>
      <w:r>
        <w:rPr>
          <w:sz w:val="32"/>
          <w:szCs w:val="32"/>
        </w:rPr>
        <w:t>在网游之天谴修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，虚拟世界经历了一次前所未有的危机，这场灾难被称作“末日”。游戏中的玩家们发现自己身处一个即将毁灭的环境，他们必须团结一致，共同寻找解决问题的办法。这个过程不仅考验了他们之间的合作，也让他们对现实生活中的问题有了新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罗复苏计划</w:t>
      </w:r>
      <w:r>
        <w:rPr>
          <w:sz w:val="32"/>
          <w:szCs w:val="32"/>
        </w:rPr>
        <w:t>&lt;/p&gt;&lt;p&gt;&lt;img src="/static-img/60ek7puTwSBkAq-TDxaY5Sze_a82mOt_7IXlGgk12dg0h9Rq1OEx-6RUAdvl9P4A.jpg"&gt;&lt;/p&gt;&lt;p&gt;</w:t>
      </w:r>
      <w:r>
        <w:rPr>
          <w:sz w:val="32"/>
          <w:szCs w:val="32"/>
        </w:rPr>
        <w:t>为了挽救即将崩塌的虚拟世界，玩家们推出了“修罗复苏计划”。这个计划旨在通过资源回收、基础设施重建以及新技术研究来恢复游戏环境。这不仅是对游戏本身的一种挑战，也是对技术和创造力的极大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日遗产</w:t>
      </w:r>
      <w:r>
        <w:rPr>
          <w:sz w:val="32"/>
          <w:szCs w:val="32"/>
        </w:rPr>
        <w:t>&lt;/p&gt;&lt;p&gt;&lt;img src="/static-img/7cSiQTLdpML1kjlyO_EvCyze_a82mOt_7IXlGgk12dg0h9Rq1OEx-6RUAdvl9P4A.jpg"&gt;&lt;/p&gt;&lt;p&gt;</w:t>
      </w:r>
      <w:r>
        <w:rPr>
          <w:sz w:val="32"/>
          <w:szCs w:val="32"/>
        </w:rPr>
        <w:t>在末日之前，虚拟世界留下了一些重要遗产，这些遗产包含了宝贵信息和力量。玩家们必须发掘这些遗产，以便更好地理解过去，并为未来做出准备。这种探索也带来了许多惊喜，因为它们往往隐藏着未知的情节和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意义</w:t>
      </w:r>
      <w:r>
        <w:rPr>
          <w:sz w:val="32"/>
          <w:szCs w:val="32"/>
        </w:rPr>
        <w:t>&lt;/p&gt;&lt;p&gt;&lt;img src="/static-img/VJ3eHYCva8fxZF_i3yQTACze_a82mOt_7IXlGgk12dg0h9Rq1OEx-6RUAdvl9P4A.jpg"&gt;&lt;/p&gt;&lt;p&gt;</w:t>
      </w:r>
      <w:r>
        <w:rPr>
          <w:sz w:val="32"/>
          <w:szCs w:val="32"/>
        </w:rPr>
        <w:t>随着时间的推移，一些幸存者开始重新建立自己的社区。在这片荒凉而又充满希望的地方，他们从零到英雄，不断进步，最终形成了新的社会秩序。这不仅是一种生存方式，更是一种精神上的重生，让人体会到了生命中无尽可能性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实与虚幻交织</w:t>
      </w:r>
      <w:r>
        <w:rPr>
          <w:sz w:val="32"/>
          <w:szCs w:val="32"/>
        </w:rPr>
        <w:t>&lt;/p&gt;&lt;p&gt;&lt;img src="/static-img/83vcuXlOhjlbsjiopDtUDyze_a82mOt_7IXlGgk12dg0h9Rq1OEx-6RUAdvl9P4A.jpg"&gt;&lt;/p&gt;&lt;p&gt;</w:t>
      </w:r>
      <w:r>
        <w:rPr>
          <w:sz w:val="32"/>
          <w:szCs w:val="32"/>
        </w:rPr>
        <w:t>尽管《天谴修罗》是一个虚构的故事，但它却触及了现实生活中的很多主题，比如科技发展、社会结构、个人成长等。在阅读这部作品时，我们可以找到许多与我们现实生活相似或不同的地方，从而获得新的思考角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天谴修罗》的故事并没有真正结束，而是在未来的某个时刻开启新篇章。在这里，每个人都有机会成为改变命运的人物，无论是通过冒险还是通过智慧，都能够实现自己的梦想。这样的展望给予人们无限动力，为我们的内心注入勇气和希望。</w:t>
      </w:r>
      <w:r>
        <w:rPr>
          <w:sz w:val="32"/>
          <w:szCs w:val="32"/>
        </w:rPr>
        <w:t>&lt;/p&gt;&lt;p&gt;&lt;a href = "/doc/831769-</w:t>
      </w:r>
      <w:r>
        <w:rPr>
          <w:sz w:val="32"/>
          <w:szCs w:val="32"/>
        </w:rPr>
        <w:t>天谴修罗网游之旅揭秘虚拟世界的末日与重生</w:t>
      </w:r>
      <w:r>
        <w:rPr>
          <w:sz w:val="32"/>
          <w:szCs w:val="32"/>
        </w:rPr>
        <w:t>.doc" rel="alternate" download="831769-</w:t>
      </w:r>
      <w:r>
        <w:rPr>
          <w:sz w:val="32"/>
          <w:szCs w:val="32"/>
        </w:rPr>
        <w:t>天谴修罗网游之旅揭秘虚拟世界的末日与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