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生的心湖里爱情的无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傍晚，阳光透过树梢的缝隙，洒在了湖面上，形成了一片金色的波纹。男生轻手轻脚地走近湖边，他的心中充满了期待和忐忑。他知道，这是一个决定性的一刻。</w:t>
      </w:r>
      <w:r>
        <w:rPr>
          <w:sz w:val="32"/>
          <w:szCs w:val="32"/>
        </w:rPr>
        <w:t>&lt;/p&gt;&lt;p&gt;&lt;img src="/static-img/fEuERmDTiMja8qYCkbOfv5ozl7Ljc19rAenM3otftoIMtf1bFPco98Fe3BhRSBxe.jpg"&gt;&lt;/p&gt;&lt;p&gt;</w:t>
      </w:r>
      <w:r>
        <w:rPr>
          <w:sz w:val="32"/>
          <w:szCs w:val="32"/>
        </w:rPr>
        <w:t>爱情的起点</w:t>
      </w:r>
      <w:r>
        <w:rPr>
          <w:sz w:val="32"/>
          <w:szCs w:val="32"/>
        </w:rPr>
        <w:t>&lt;/p&gt;&lt;p&gt;</w:t>
      </w:r>
      <w:r>
        <w:rPr>
          <w:sz w:val="32"/>
          <w:szCs w:val="32"/>
        </w:rPr>
        <w:t>男生把坤坤放到女生的心湖里，这个动作简单而又深刻。它象征着将自己的世界、梦想、希望都交托给对方，让对方成为自己生活中不可或缺的一部分。这不仅是对彼此感情的承诺，更是对未来共同生活道路上的信任和支持。</w:t>
      </w:r>
      <w:r>
        <w:rPr>
          <w:sz w:val="32"/>
          <w:szCs w:val="32"/>
        </w:rPr>
        <w:t>&lt;/p&gt;&lt;p&gt;&lt;img src="/static-img/Byw1bBwpg7L4Dad84nwLGJozl7Ljc19rAenM3otftoIhAgzdXA098OC3ci_1ijw2gc9vJz6u1oRoEBFWBcujSnFHQiy9BFKxUg5-aNesqNP32Zdso8sfgPjZ4B6Wc0mk7PZyWy64lds5ScljopSiA1_PrPqbRqE9WGldUAoGbL_SR7WDYNGX59Xc1IOhUx2z.png"&gt;&lt;/p&gt;&lt;p&gt;</w:t>
      </w:r>
      <w:r>
        <w:rPr>
          <w:sz w:val="32"/>
          <w:szCs w:val="32"/>
        </w:rPr>
        <w:t>他记得第一次见到她时，那份初见之感，如同一束温暖的阳光照进了他的心房。他从未想过会有人能让他如此快乐，也从未想过会有人能让他如此害怕失去。但当他发现那个人就是她时，他就明白了，无论发生什么，都要把最珍贵的事情——自己的心——放在她的“坤坤”里。</w:t>
      </w:r>
      <w:r>
        <w:rPr>
          <w:sz w:val="32"/>
          <w:szCs w:val="32"/>
        </w:rPr>
        <w:t>&lt;/p&gt;&lt;p&gt;</w:t>
      </w:r>
      <w:r>
        <w:rPr>
          <w:sz w:val="32"/>
          <w:szCs w:val="32"/>
        </w:rPr>
        <w:t>勇气与不安</w:t>
      </w:r>
      <w:r>
        <w:rPr>
          <w:sz w:val="32"/>
          <w:szCs w:val="32"/>
        </w:rPr>
        <w:t>&lt;/p&gt;&lt;p&gt;&lt;img src="/static-img/Xg0aH3nu_xnL7SbpXCmD7Zozl7Ljc19rAenM3otftoIhAgzdXA098OC3ci_1ijw2gc9vJz6u1oRoEBFWBcujSnFHQiy9BFKxUg5-aNesqNP32Zdso8sfgPjZ4B6Wc0mk7PZyWy64lds5ScljopSiA1_PrPqbRqE9WGldUAoGbL_SR7WDYNGX59Xc1IOhUx2z.jpg"&gt;&lt;/p&gt;&lt;p&gt;</w:t>
      </w:r>
      <w:r>
        <w:rPr>
          <w:sz w:val="32"/>
          <w:szCs w:val="32"/>
        </w:rPr>
        <w:t>男生知道这不是一个容易的事，但也正因为这样，它才显得尤为重要。他站定了几秒钟，然后慢慢蹲下，用双手小心翼翼地将那个小盒子打开，从里面取出一颗闪闪发光的小石头。这不是任何普通的小石头，它代表着他们之间无声的情感交流，是他用来表达自己的真挚愿望。</w:t>
      </w:r>
      <w:r>
        <w:rPr>
          <w:sz w:val="32"/>
          <w:szCs w:val="32"/>
        </w:rPr>
        <w:t>&lt;/p&gt;&lt;p&gt;</w:t>
      </w:r>
      <w:r>
        <w:rPr>
          <w:sz w:val="32"/>
          <w:szCs w:val="32"/>
        </w:rPr>
        <w:t>紧接着，他缓缓地伸出手，将那颗小石头放入水中，一瞬间，小石头被水包围，就像是进入到了另一个世界。在这个过程中，他的心也跟随着那颗小石头一起沉入水底，与女生的内心相遇。</w:t>
      </w:r>
      <w:r>
        <w:rPr>
          <w:sz w:val="32"/>
          <w:szCs w:val="32"/>
        </w:rPr>
        <w:t>&lt;/p&gt;&lt;p&gt;&lt;img src="/static-img/e4OCaJ6wtgfGnUyOnaNqCJozl7Ljc19rAenM3otftoIhAgzdXA098OC3ci_1ijw2gc9vJz6u1oRoEBFWBcujSnFHQiy9BFKxUg5-aNesqNP32Zdso8sfgPjZ4B6Wc0mk7PZyWy64lds5ScljopSiA1_PrPqbRqE9WGldUAoGbL_SR7WDYNGX59Xc1IOhUx2z.jpg"&gt;&lt;/p&gt;&lt;p&gt;</w:t>
      </w:r>
      <w:r>
        <w:rPr>
          <w:sz w:val="32"/>
          <w:szCs w:val="32"/>
        </w:rPr>
        <w:t>爱情的语言</w:t>
      </w:r>
      <w:r>
        <w:rPr>
          <w:sz w:val="32"/>
          <w:szCs w:val="32"/>
        </w:rPr>
        <w:t>&lt;/p&gt;&lt;p&gt;“</w:t>
      </w:r>
      <w:r>
        <w:rPr>
          <w:sz w:val="32"/>
          <w:szCs w:val="32"/>
        </w:rPr>
        <w:t>男生把坤坤放到女生坤坤里”，这是他们之间的一个秘密代码，每次提及这个词汇，他们都会回忆起这一刻，以及它背后的意义。它不仅仅是一句简单的话语，而是一种深深的情感沟通，是彼此承诺永远在一起，不管环境如何变化，只要有彼此，就没有所谓的地球大变天。</w:t>
      </w:r>
      <w:r>
        <w:rPr>
          <w:sz w:val="32"/>
          <w:szCs w:val="32"/>
        </w:rPr>
        <w:t>&lt;/p&gt;&lt;p&gt;&lt;img src="/static-img/V1iLqKgL7rvLQzTyHTcnSpozl7Ljc19rAenM3otftoIhAgzdXA098OC3ci_1ijw2gc9vJz6u1oRoEBFWBcujSnFHQiy9BFKxUg5-aNesqNP32Zdso8sfgPjZ4B6Wc0mk7PZyWy64lds5ScljopSiA1_PrPqbRqE9WGldUAoGbL_SR7WDYNGX59Xc1IOhUx2z.jpg"&gt;&lt;/p&gt;&lt;p&gt;</w:t>
      </w:r>
      <w:r>
        <w:rPr>
          <w:sz w:val="32"/>
          <w:szCs w:val="32"/>
        </w:rPr>
        <w:t>这种方式虽然古老，但却依旧有效，因为它来自于内心，最真实，也最难以言传话说。当两个人能够用这样的方式来表达彼此的情感时，那份感觉便如同整个世界都只有他们两个一样纯粹且完美无瑕。</w:t>
      </w:r>
      <w:r>
        <w:rPr>
          <w:sz w:val="32"/>
          <w:szCs w:val="32"/>
        </w:rPr>
        <w:t>&lt;/p&gt;&lt;p&gt;</w:t>
      </w:r>
      <w:r>
        <w:rPr>
          <w:sz w:val="32"/>
          <w:szCs w:val="32"/>
        </w:rPr>
        <w:t>未来之旅</w:t>
      </w:r>
      <w:r>
        <w:rPr>
          <w:sz w:val="32"/>
          <w:szCs w:val="32"/>
        </w:rPr>
        <w:t>&lt;/p&gt;&lt;p&gt;</w:t>
      </w:r>
      <w:r>
        <w:rPr>
          <w:sz w:val="32"/>
          <w:szCs w:val="32"/>
        </w:rPr>
        <w:t>现在，他们已经成为了彼此生命中的不可或缺的一部分。而每当夜幕降临，他们就会坐在湖边，用星空作为背景，在这宁静而神圣的地方，分享那些平凡但又特别的话语。每一次，“男生把坶 坂 坻 们 把 男 生 的 心 放 到 女 生 的 心 里”，都是对过去路程的一个总结，对未来旅途的一个启示，也是对彼此终身承诺的一个再确认。</w:t>
      </w:r>
      <w:r>
        <w:rPr>
          <w:sz w:val="32"/>
          <w:szCs w:val="32"/>
        </w:rPr>
        <w:t>&lt;/p&gt;&lt;p&gt;</w:t>
      </w:r>
      <w:r>
        <w:rPr>
          <w:sz w:val="32"/>
          <w:szCs w:val="32"/>
        </w:rPr>
        <w:t>爱情并非只限于甜蜜与浪漫，有时候，它需要勇敢，有时候，它需要耐心。但正因为有这样的日常，即使是在平凡的人类世间，也能找到属于自己的传奇故事。而这些故事，就是由我们选择相信和追求之所致产生的一系列奇迹般的人际关系链条。而对于他们来说，“男生把坶 址 们 把 男 生 的 心 放 到 女 生 的 心 里”，便成为了他们共同编织的人生篇章之一。</w:t>
      </w:r>
      <w:r>
        <w:rPr>
          <w:sz w:val="32"/>
          <w:szCs w:val="32"/>
        </w:rPr>
        <w:t>&lt;/p&gt;&lt;p&gt;&lt;a href = "/doc/831829-</w:t>
      </w:r>
      <w:r>
        <w:rPr>
          <w:sz w:val="32"/>
          <w:szCs w:val="32"/>
        </w:rPr>
        <w:t>男生把坤坤放到女生的心湖里爱情的无声交响</w:t>
      </w:r>
      <w:r>
        <w:rPr>
          <w:sz w:val="32"/>
          <w:szCs w:val="32"/>
        </w:rPr>
        <w:t>.doc" rel="alternate" download="831829-</w:t>
      </w:r>
      <w:r>
        <w:rPr>
          <w:sz w:val="32"/>
          <w:szCs w:val="32"/>
        </w:rPr>
        <w:t>男生把坤坤放到女生的心湖里爱情的无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