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财富卡揭秘隐匿的财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一种神秘的存在，它被称为“财富卡”。这些看似普通的卡片，实际上隐藏着一个复杂而又引人入胜的故事。它们不仅能够带来巨大的财富，还蕴含着深厚的情感和丰富的人生经验。</w:t>
      </w:r>
      <w:r>
        <w:rPr>
          <w:sz w:val="32"/>
          <w:szCs w:val="32"/>
        </w:rPr>
        <w:t>&lt;/p&gt;&lt;p&gt;&lt;img src="/static-img/nfHsowCZzZg1y5ZsRb2Ksize_a82mOt_7IXlGgk12dg0h9Rq1OEx-6RUAdvl9P4A.png"&gt;&lt;/p&gt;&lt;p&gt;</w:t>
      </w:r>
      <w:r>
        <w:rPr>
          <w:sz w:val="32"/>
          <w:szCs w:val="32"/>
        </w:rPr>
        <w:t>探寻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卡不仅是一种工具，更是一段历史的一部分。它记录了人类智慧、技术和创新的进步，每一张都承载着过去与未来之间无形的联系。在这张神奇卡片中，你可以发现古老文明留下的痕迹，以及现代科技如何将这些遗产融合到日常生活中。</w:t>
      </w:r>
      <w:r>
        <w:rPr>
          <w:sz w:val="32"/>
          <w:szCs w:val="32"/>
        </w:rPr>
        <w:t>&lt;/p&gt;&lt;p&gt;&lt;img src="/static-img/Z0YBiesDdxxLItKqMFQizize_a82mOt_7IXlGgk12dg0h9Rq1OEx-6RUAdvl9P4A.jpg"&gt;&lt;/p&gt;&lt;p&gt;</w:t>
      </w:r>
      <w:r>
        <w:rPr>
          <w:sz w:val="32"/>
          <w:szCs w:val="32"/>
        </w:rPr>
        <w:t>解锁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卡是通往知识海洋的大门。这类别中的每一张，都像是打开一个新世界的大门，让你接触到各种各样的信息，无论是科学、艺术还是哲学。通过这些卡片，你可以迅速提升自己的知识水平，为你的生活增添色彩。</w:t>
      </w:r>
      <w:r>
        <w:rPr>
          <w:sz w:val="32"/>
          <w:szCs w:val="32"/>
        </w:rPr>
        <w:t>&lt;/p&gt;&lt;p&gt;&lt;img src="/static-img/5wrNdkGqwrmqv3BcYLpNFyze_a82mOt_7IXlGgk12dg0h9Rq1OEx-6RUAdvl9P4A.png"&gt;&lt;/p&gt;&lt;p&gt;</w:t>
      </w:r>
      <w:r>
        <w:rPr>
          <w:sz w:val="32"/>
          <w:szCs w:val="32"/>
        </w:rPr>
        <w:t>激发创造力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张财富卡都可能成为灵感之源，它们以独特而有力的方式激发人们的心灵，从而开启新的想象空间。无论是艺术家、作家还是企业家，在使用这些神秘物品时，都能感觉到内心深处涌动起来的一股力量，这种力量会推动你走向前方，不断追求更高更远的事业目标。</w:t>
      </w:r>
      <w:r>
        <w:rPr>
          <w:sz w:val="32"/>
          <w:szCs w:val="32"/>
        </w:rPr>
        <w:t>&lt;/p&gt;&lt;p&gt;&lt;img src="/static-img/EadUJsds40sY5IQO3BQvJyze_a82mOt_7IXlGgk12dg0h9Rq1OEx-6RUAdvl9P4A.jpg"&gt;&lt;/p&gt;&lt;p&gt;</w:t>
      </w:r>
      <w:r>
        <w:rPr>
          <w:sz w:val="32"/>
          <w:szCs w:val="32"/>
        </w:rPr>
        <w:t>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并非只限于金钱，而是在于建立起健康的人际关系和内心平衡。在这方面，某些特殊设计的财富卡提供了独特的见解，帮助人们理解他人的需求，并学会有效地表达自己的感情，这对于个人成长至关重要。</w:t>
      </w:r>
      <w:r>
        <w:rPr>
          <w:sz w:val="32"/>
          <w:szCs w:val="32"/>
        </w:rPr>
        <w:t>&lt;/p&gt;&lt;p&gt;&lt;img src="/static-img/kjsgPmMU0Yi3QoEOO2381yze_a82mOt_7IXlGgk12dg0h9Rq1OEx-6RUAdvl9P4A.jpg"&gt;&lt;/p&gt;&lt;p&gt;</w:t>
      </w:r>
      <w:r>
        <w:rPr>
          <w:sz w:val="32"/>
          <w:szCs w:val="32"/>
        </w:rPr>
        <w:t>规划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手法，将一些特别选定的财富卡作为思考工具，可以帮助个体或组织制定出详尽精确的地图。这不仅涉及对现状分析，还包括对潜在机遇进行预测，以及制定切实可行性的策略，以便顺利实现未来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些选择得当的资源还能够让你踏上一次难忘又刺激的小旅行，或许只是心理上的，但这种经历也同样珍贵。一张来自不同角度和文化背景的小小碎片，如同一把钥匙，将打开你沉睡已久的心灵，使其重新焕发活力，为你的生命增添浓郁的人生气息。</w:t>
      </w:r>
      <w:r>
        <w:rPr>
          <w:sz w:val="32"/>
          <w:szCs w:val="32"/>
        </w:rPr>
        <w:t>&lt;/p&gt;&lt;p&gt;&lt;a href = "/doc/831830-</w:t>
      </w:r>
      <w:r>
        <w:rPr>
          <w:sz w:val="32"/>
          <w:szCs w:val="32"/>
        </w:rPr>
        <w:t>神秘财富卡揭秘隐匿的财富之谜</w:t>
      </w:r>
      <w:r>
        <w:rPr>
          <w:sz w:val="32"/>
          <w:szCs w:val="32"/>
        </w:rPr>
        <w:t>.doc" rel="alternate" download="831830-</w:t>
      </w:r>
      <w:r>
        <w:rPr>
          <w:sz w:val="32"/>
          <w:szCs w:val="32"/>
        </w:rPr>
        <w:t>神秘财富卡揭秘隐匿的财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