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指探洞感觉要喷了视频软件我这不就手忙脚乱地操作着视频剪辑软件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手忙脚乱地操作着视频剪辑软件吗？每当我想要在二指探洞的过程中精准切割画面，或者是调整音量，让视频更加震撼时，就感觉要喷了。这种情况下，我通常会深呼吸几次，稳定一下心情，然后再慢慢尝试。</w:t>
      </w:r>
      <w:r>
        <w:rPr>
          <w:sz w:val="32"/>
          <w:szCs w:val="32"/>
        </w:rPr>
        <w:t>&lt;/p&gt;&lt;p&gt;&lt;img src="/static-img/s6Q1vaRn-dETmBzzAYA6BD16xr3ZTaJV60ATDHAj1_aDaVNS_3-w4YdcNQCODzxJ.jpg"&gt;&lt;/p&gt;&lt;p&gt;</w:t>
      </w:r>
      <w:r>
        <w:rPr>
          <w:sz w:val="32"/>
          <w:szCs w:val="32"/>
        </w:rPr>
        <w:t>记得那天，我正在为一个重要项目制作宣传片。我需要将一段长时间的采访内容精炼成短短几分钟，让观众能够迅速理解重点。这可比想象中难多了。在操作软件的过程中，我不断地点击快进键和倒退键，一边看着屏幕上的时间条，一边心里默念“不要错过关键点，不要错过”。但结果就是，我不小心滑动到了错误的地方，导致原本完整的话题链断开了，这让我简直要急死人。</w:t>
      </w:r>
      <w:r>
        <w:rPr>
          <w:sz w:val="32"/>
          <w:szCs w:val="32"/>
        </w:rPr>
        <w:t>&lt;/p&gt;&lt;p&gt;</w:t>
      </w:r>
      <w:r>
        <w:rPr>
          <w:sz w:val="32"/>
          <w:szCs w:val="32"/>
        </w:rPr>
        <w:t>这个时候，“二指探洞”这两个词就像是我最好的朋友一样，它们总能让我轻松找到那个神秘隐藏的按钮，那个可以让一切回到正轨的宝藏。但有时候，即便是熟悉得不能再熟悉的手法也会因为紧张或疲惫而出现失误。这种情况下，只能硬着头皮继续前行，相信随着经验增加和技巧提升，这些小毛病终将被解决。</w:t>
      </w:r>
      <w:r>
        <w:rPr>
          <w:sz w:val="32"/>
          <w:szCs w:val="32"/>
        </w:rPr>
        <w:t>&lt;/p&gt;&lt;p&gt;&lt;img src="/static-img/zB188EJfoI1YACWEM2ye3j16xr3ZTaJV60ATDHAj1_bNlR4571B0Vkl99aQN-_f5XrNl2UyFKEZBOjO31llyYjo1HDMzNggSQ14irA2bO_54QB1S0LARZBWtDyYVl8zynxoB9z2TqFUv3zf44ivTrfbyy11WrmgV0dzRVQfQW_Eno0squWlQtWplReEYxjON.jpg"&gt;&lt;/p&gt;&lt;p&gt;</w:t>
      </w:r>
      <w:r>
        <w:rPr>
          <w:sz w:val="32"/>
          <w:szCs w:val="32"/>
        </w:rPr>
        <w:t>最后，当我成功完成了一遍又一遍的修改，最终呈现出令人满意的一份作品时，那种焦虑感瞬间消散。我意识到，每一次尝试，无论是否顺利，都是一次宝贵的学习机会。现在，每当我用“二指探洞”来寻找那些隐藏的小工具时，我都不会那么紧张，因为我知道，即使发生什么意外，也总有办法去修复它。而且，每一次挑战都是对自己能力的一次提升，是向更高水平迈进的一个台阶。</w:t>
      </w:r>
      <w:r>
        <w:rPr>
          <w:sz w:val="32"/>
          <w:szCs w:val="32"/>
        </w:rPr>
        <w:t>&lt;/p&gt;&lt;p&gt;&lt;a href = "/doc/831946-</w:t>
      </w:r>
      <w:r>
        <w:rPr>
          <w:sz w:val="32"/>
          <w:szCs w:val="32"/>
        </w:rPr>
        <w:t>二指探洞感觉要喷了视频软件我这不就手忙脚乱地操作着视频剪辑软件吗</w:t>
      </w:r>
      <w:r>
        <w:rPr>
          <w:sz w:val="32"/>
          <w:szCs w:val="32"/>
        </w:rPr>
        <w:t>.doc" rel="alternate" download="831946-</w:t>
      </w:r>
      <w:r>
        <w:rPr>
          <w:sz w:val="32"/>
          <w:szCs w:val="32"/>
        </w:rPr>
        <w:t>二指探洞感觉要喷了视频软件我这不就手忙脚乱地操作着视频剪辑软件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