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莲艳史中国古典戏剧中的白莲花形象演变与文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莲艳史：中国古典戏剧中的白莲花形象演变与文化影响</w:t>
      </w:r>
      <w:r>
        <w:rPr>
          <w:sz w:val="32"/>
          <w:szCs w:val="32"/>
        </w:rPr>
        <w:t>&lt;/p&gt;&lt;p&gt;&lt;img src="/static-img/JZdLDeiDFCLPNziYGiGko9lnaFgWeHgIyzP8tw6WTp3_fysqwrUpzuGr20yf9m1T.png"&gt;&lt;/p&gt;&lt;p&gt;</w:t>
      </w:r>
      <w:r>
        <w:rPr>
          <w:sz w:val="32"/>
          <w:szCs w:val="32"/>
        </w:rPr>
        <w:t>什么是白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白莲是一种常见的植物，它代表纯洁、清新。然而，在历史和文学作品中，特别是在古典戏剧中，白莲被赋予了更多的含义。在《水浒传》、《西游记》等著名小说中，我们可以看到“白莲”一词经常出现，它们往往与妖魔鬼怪有关。</w:t>
      </w:r>
      <w:r>
        <w:rPr>
          <w:sz w:val="32"/>
          <w:szCs w:val="32"/>
        </w:rPr>
        <w:t>&lt;/p&gt;&lt;p&gt;&lt;img src="/static-img/Oneo0rDAA9lKiebLfy8CN9lnaFgWeHgIyzP8tw6WTp10GWtx-EMuldg2x6Y8WJ6zbM_4NfSFz42kJZyQ506sHrWjTdOE6JSPF0ZU_Obl5no8fGk30Aja6CpjwiQTRKv5VgteG0_1Hq-fMoZ94RB-5skrol78inWdyyjPt7cFUoc.jpg"&gt;&lt;/p&gt;&lt;p&gt;</w:t>
      </w:r>
      <w:r>
        <w:rPr>
          <w:sz w:val="32"/>
          <w:szCs w:val="32"/>
        </w:rPr>
        <w:t>白莲在哪些戏剧中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、《聊斋志异》等作品中的“白蓉”、“白狐”等形象，都体现了这种从植物到人的转化过程。这些角色往往具有某种超自然的力量，他们所处的环境通常充满了神秘和不详。这一点也反映出对自然界元素赋予人类特征的一种想象力。</w:t>
      </w:r>
      <w:r>
        <w:rPr>
          <w:sz w:val="32"/>
          <w:szCs w:val="32"/>
        </w:rPr>
        <w:t>&lt;/p&gt;&lt;p&gt;&lt;img src="/static-img/0sdb2qUwvn_EekpL3tPx4tlnaFgWeHgIyzP8tw6WTp10GWtx-EMuldg2x6Y8WJ6zbM_4NfSFz42kJZyQ506sHrWjTdOE6JSPF0ZU_Obl5no8fGk30Aja6CpjwiQTRKv5VgteG0_1Hq-fMoZ94RB-5skrol78inWdyyjPt7cFUoc.jpeg"&gt;&lt;/p&gt;&lt;p&gt;</w:t>
      </w:r>
      <w:r>
        <w:rPr>
          <w:sz w:val="32"/>
          <w:szCs w:val="32"/>
        </w:rPr>
        <w:t>白蓉是怎样的一个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里，“贾母之女妹子”的名字叫做宝黛，她外表俊美又高雅，被人们称为“宝玉之妹”。她性格温柔善良，与弟弟宝玉关系深厚，但却因为她的死亡而引起了一系列事件，这也展示了她作为家庭成员以及家族命运中的重要性。</w:t>
      </w:r>
      <w:r>
        <w:rPr>
          <w:sz w:val="32"/>
          <w:szCs w:val="32"/>
        </w:rPr>
        <w:t>&lt;/p&gt;&lt;p&gt;&lt;img src="/static-img/_PTuUhhB1DEqU5elTtvhltlnaFgWeHgIyzP8tw6WTp10GWtx-EMuldg2x6Y8WJ6zbM_4NfSFz42kJZyQ506sHrWjTdOE6JSPF0ZU_Obl5no8fGk30Aja6CpjwiQTRKv5VgteG0_1Hq-fMoZ94RB-5skrol78inWdyyjPt7cFUoc.jpeg"&gt;&lt;/p&gt;&lt;p&gt;</w:t>
      </w:r>
      <w:r>
        <w:rPr>
          <w:sz w:val="32"/>
          <w:szCs w:val="32"/>
        </w:rPr>
        <w:t>如何看待在现代社会中的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于传统文化的态度复杂多样，有人认为它应该保留下来，因为它承载着我们民族精神和文化底蕴；有人则认为它过时，不适应现代生活。因此，对于如同“水月映花”般隐晦但又深远意义上的文本，如《聊斋志异》，如何解读和运用，也成为了学者研究的一个热点问题。</w:t>
      </w:r>
      <w:r>
        <w:rPr>
          <w:sz w:val="32"/>
          <w:szCs w:val="32"/>
        </w:rPr>
        <w:t>&lt;/p&gt;&lt;p&gt;&lt;img src="/static-img/uw_6nj0dEIzYU89K51y7h9lnaFgWeHgIyzP8tw6WTp10GWtx-EMuldg2x6Y8WJ6zbM_4NfSFz42kJZyQ506sHrWjTdOE6JSPF0ZU_Obl5no8fGk30Aja6CpjwiQTRKv5VgteG0_1Hq-fMoZ94RB-5skrol78inWdyyjPt7cFUoc.jpg"&gt;&lt;/p&gt;&lt;p&gt;</w:t>
      </w:r>
      <w:r>
        <w:rPr>
          <w:sz w:val="32"/>
          <w:szCs w:val="32"/>
        </w:rPr>
        <w:t>白莲艳史背后隐藏着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艳史”这个词语暗示着一种色彩鲜明、刺眼甚至有些夸张的情感表达。这可能源于那些讲述奇情趣事的小说家或编织故事的人，他们通过对这些幻想世界细腻描绘来展现自己的才华。而这其中，又包含了许多关于爱情、友情或者忠诚与背叛之间微妙关系的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蓉在我们的日常生活中有何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角度来看，像这样的角色提醒我们注意周围环境，以及身边人的变化。他们虽然不再活跃于舞台上，但他们的心理状态和行为模式仍然能够激发我们的思考。此外，由于其纯洁无瑕的形象，还能让人反思自己是否能够保持内心的平静，即使面对世间万物纷扰的时候也不失清澈的心灵境界。</w:t>
      </w:r>
      <w:r>
        <w:rPr>
          <w:sz w:val="32"/>
          <w:szCs w:val="32"/>
        </w:rPr>
        <w:t>&lt;/p&gt;&lt;p&gt;&lt;a href = "/doc/832009-</w:t>
      </w:r>
      <w:r>
        <w:rPr>
          <w:sz w:val="32"/>
          <w:szCs w:val="32"/>
        </w:rPr>
        <w:t>白莲艳史中国古典戏剧中的白莲花形象演变与文化影响</w:t>
      </w:r>
      <w:r>
        <w:rPr>
          <w:sz w:val="32"/>
          <w:szCs w:val="32"/>
        </w:rPr>
        <w:t>.doc" rel="alternate" download="832009-</w:t>
      </w:r>
      <w:r>
        <w:rPr>
          <w:sz w:val="32"/>
          <w:szCs w:val="32"/>
        </w:rPr>
        <w:t>白莲艳史中国古典戏剧中的白莲花形象演变与文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