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拙探秘隐匿中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藏拙是一种特殊的修养，它不仅体现在书写上，更是对内心世界的一种深刻理解。藏拙小说作为一种文学形式，其背后蕴含着丰富的哲学思想和文化内涵。以下六点将为我们揭开藏拙小说之谜。</w:t>
      </w:r>
      <w:r>
        <w:rPr>
          <w:sz w:val="32"/>
          <w:szCs w:val="32"/>
        </w:rPr>
        <w:t>&lt;/p&gt;&lt;p&gt;&lt;img src="/static-img/Dtkj7AOq2rxMUgcsnP2HNeVX3QCBXYTp4tB8RH1oVGcBjpfgI8CzPVtTkZA9EsYA.png"&gt;&lt;/p&gt;&lt;p&gt;</w:t>
      </w:r>
      <w:r>
        <w:rPr>
          <w:sz w:val="32"/>
          <w:szCs w:val="32"/>
        </w:rPr>
        <w:t>藏拙与文人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的生活常常被认为是豪放自得其乐，但事实上，他们往往也懂得如何隐藏自己的才华。这种对于才华的“藏”字，是一种对外界压力的适应，也是对自己力量的把握。在《红楼梦》中，贾宝玉即便拥有天赋异禀，但他却选择了隐居，以避免那些名利场所带来的磨灭。</w:t>
      </w:r>
      <w:r>
        <w:rPr>
          <w:sz w:val="32"/>
          <w:szCs w:val="32"/>
        </w:rPr>
        <w:t>&lt;/p&gt;&lt;p&gt;&lt;img src="/static-img/LOs8BPzN-QZ_nDxWFyrwnOVX3QCBXYTp4tB8RH1oVGen4WZEPU6FzNxBmurMHIr-_ZZ4Hc2wti5H9mJX3aSp9-fNPeZmRRLI0eI_utsqwfP7Xb64pkqNKRaiqwRhKZVtChvufy-F20-IjKx-AaK7PQ.png"&gt;&lt;/p&gt;&lt;p&gt;</w:t>
      </w:r>
      <w:r>
        <w:rPr>
          <w:sz w:val="32"/>
          <w:szCs w:val="32"/>
        </w:rPr>
        <w:t>文字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并非仅仅是表面的符号，它承载着作者的情感、思考和见解。在一些著名的小说作品中，如《三国演义》的屠城描写或《水浒传》的梁山好汉们，那些看似平淡无奇的文字，却透露出作者深邃的人生哲理和历史洞察力。</w:t>
      </w:r>
      <w:r>
        <w:rPr>
          <w:sz w:val="32"/>
          <w:szCs w:val="32"/>
        </w:rPr>
        <w:t>&lt;/p&gt;&lt;p&gt;&lt;img src="/static-img/ffJ-tFztbQE1vPt7NxYDt-VX3QCBXYTp4tB8RH1oVGen4WZEPU6FzNxBmurMHIr-_ZZ4Hc2wti5H9mJX3aSp9-fNPeZmRRLI0eI_utsqwfP7Xb64pkqNKRaiqwRhKZVtChvufy-F20-IjKx-AaK7PQ.png"&gt;&lt;/p&gt;&lt;p&gt;</w:t>
      </w:r>
      <w:r>
        <w:rPr>
          <w:sz w:val="32"/>
          <w:szCs w:val="32"/>
        </w:rPr>
        <w:t>故事背后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优秀的小说都有其独特的象征意义，这些象征往往反映了社会现实或个人情感。例如，《西游记》中的孙悟空代表着人们对于知识与力量追求的心愿，而他的悟道过程则反映了从野蛮到文明，从愚昧到明辨的手段。</w:t>
      </w:r>
      <w:r>
        <w:rPr>
          <w:sz w:val="32"/>
          <w:szCs w:val="32"/>
        </w:rPr>
        <w:t>&lt;/p&gt;&lt;p&gt;&lt;img src="/static-img/_o95THUYCzok_wnhE24_Z-VX3QCBXYTp4tB8RH1oVGen4WZEPU6FzNxBmurMHIr-_ZZ4Hc2wti5H9mJX3aSp9-fNPeZmRRLI0eI_utsqwfP7Xb64pkqNKRaiqwRhKZVtChvufy-F20-IjKx-AaK7PQ.png"&gt;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小说艺术最重要的一环，而人物的心理分析更能让读者深入理解故事背后的主题。在《金瓶梅》的李逵身上，我们可以看到一个形容而又充满矛盾性格的人物，他既可爱又可悲，这样的复杂性格让人难以忘怀。</w:t>
      </w:r>
      <w:r>
        <w:rPr>
          <w:sz w:val="32"/>
          <w:szCs w:val="32"/>
        </w:rPr>
        <w:t>&lt;/p&gt;&lt;p&gt;&lt;img src="/static-img/6g6H1DFTOd62c5MRJWIxQ-VX3QCBXYTp4tB8RH1oVGen4WZEPU6FzNxBmurMHIr-_ZZ4Hc2wti5H9mJX3aSp9-fNPeZmRRLI0eI_utsqwfP7Xb64pkqNKRaiqwRhKZVtChvufy-F20-IjKx-AaK7PQ.png"&gt;&lt;/p&gt;&lt;p&gt;</w:t>
      </w:r>
      <w:r>
        <w:rPr>
          <w:sz w:val="32"/>
          <w:szCs w:val="32"/>
        </w:rPr>
        <w:t>反映社会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作为一种文学形式，不仅能够展现个人的情感，还能够反映出整个时代和社会的状况。如曹雪芹在《红楼梦》中描绘出了清朝末年贵族阶层腐朽变质的情况，以及那个时期人民普遍存在的问题，如家庭破裂、道德沦丧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经典的小说仍然能够激发新的创作灵感，并且通过翻译流传至世界各地。这不仅证明了这些作品具有永恒价值，而且也说明它们在不同文化背景下的适应能力和创新潜力。此外，这也是我们应该珍视并不断学习这些古籍佳作的地方。</w:t>
      </w:r>
      <w:r>
        <w:rPr>
          <w:sz w:val="32"/>
          <w:szCs w:val="32"/>
        </w:rPr>
        <w:t>&lt;/p&gt;&lt;p&gt;&lt;a href = "/doc/832487-</w:t>
      </w:r>
      <w:r>
        <w:rPr>
          <w:sz w:val="32"/>
          <w:szCs w:val="32"/>
        </w:rPr>
        <w:t>藏拙探秘隐匿中的智慧</w:t>
      </w:r>
      <w:r>
        <w:rPr>
          <w:sz w:val="32"/>
          <w:szCs w:val="32"/>
        </w:rPr>
        <w:t>.doc" rel="alternate" download="832487-</w:t>
      </w:r>
      <w:r>
        <w:rPr>
          <w:sz w:val="32"/>
          <w:szCs w:val="32"/>
        </w:rPr>
        <w:t>藏拙探秘隐匿中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