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姜可追忆与未来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已经不再是传统意义上的静坐沉浸，而是一种跨越时空、融合多元化的体验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正是这样一个平台，它为追求知识与故事的人们提供了无限可能。</w:t>
      </w:r>
      <w:r>
        <w:rPr>
          <w:sz w:val="32"/>
          <w:szCs w:val="32"/>
        </w:rPr>
        <w:t>&lt;/p&gt;&lt;p&gt;&lt;img src="/static-img/2E8ncQ5Sw8kJZD7jbor2Gyze_a82mOt_7IXlGgk12dg0h9Rq1OEx-6RUAdvl9P4A.jpg"&gt;&lt;/p&gt;&lt;p&gt;</w:t>
      </w:r>
      <w:r>
        <w:rPr>
          <w:sz w:val="32"/>
          <w:szCs w:val="32"/>
        </w:rPr>
        <w:t>首先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的名称就蕴含了深意。在这里，“姜可”不仅是一个名字，更代表着独特而精彩的故事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指代着文本内容，不受任何限制地展现出作者创作的魅力。随之而来的是“番外”，这意味着读者可以探索更多关于角色的背景和未知领域。而“免费阅读”，则是对那些渴望学习和娱乐的人们的一次大赠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通过几个真实案例来看一看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如何帮助人们丰富生活：</w:t>
      </w:r>
      <w:r>
        <w:rPr>
          <w:sz w:val="32"/>
          <w:szCs w:val="32"/>
        </w:rPr>
        <w:t>&lt;/p&gt;&lt;p&gt;&lt;img src="/static-img/FgNxmdvbxTGxIk_QBfsaSize_a82mOt_7IXlGgk12dg0h9Rq1OEx-6RUAdvl9P4A.jpg"&gt;&lt;/p&gt;&lt;p&gt;</w:t>
      </w:r>
      <w:r>
        <w:rPr>
          <w:sz w:val="32"/>
          <w:szCs w:val="32"/>
        </w:rPr>
        <w:t>跨国交流：有个学生在海外留学，她发现自己难以适应当地文化和语言环境。但是在她的手机上，有一个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 的应用。她通过这个应用，在翻译成她母语的情况下，逐步理解了新环境中的信息，同时也被一些感人的小说所吸引，从中汲取到了勇气和力量，最终顺利融入到新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暇时间利用：家里的父母退休后，他们需要一种既能保持脑力活又能消磨时间的手段。他们发现，如果每天花几分钟时间在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上，那么不仅能够放松心情，还能增加自己的知识面，对于健康长寿也有益处。</w:t>
      </w:r>
      <w:r>
        <w:rPr>
          <w:sz w:val="32"/>
          <w:szCs w:val="32"/>
        </w:rPr>
        <w:t>&lt;/p&gt;&lt;p&gt;&lt;img src="/static-img/92gac9UhOoPI2zxVu53P3ize_a82mOt_7IXlGgk12dg0h9Rq1OEx-6RUAdvl9P4A.jpg"&gt;&lt;/p&gt;&lt;p&gt;</w:t>
      </w:r>
      <w:r>
        <w:rPr>
          <w:sz w:val="32"/>
          <w:szCs w:val="32"/>
        </w:rPr>
        <w:t>社交媒体影响：有一位作家，他使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推广他的作品，并且提到了他最喜欢的一个平台——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。他分享了一些精彩的章节断句，这让他的粉丝感到好奇并且想要了解更多。此后，这位作家的书籍销量激增，他得以成为一名成功的作家，其作品还常常会推荐给那些寻找新鲜血液的小说爱好者们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：学校老师为了提高学生兴趣，也开始利用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作为辅助教学工具。在课余时间，老师会向学生推荐一些相关主题的小说或文章，让孩子们从不同的视角理解历史事件或者科学概念。这不仅增强了孩子们对于学习内容的兴奋度，也促进了他们之间关于这些话题的话题讨论。</w:t>
      </w:r>
      <w:r>
        <w:rPr>
          <w:sz w:val="32"/>
          <w:szCs w:val="32"/>
        </w:rPr>
        <w:t>&lt;/p&gt;&lt;p&gt;&lt;img src="/static-img/xAxvnHHwrSeg2SilkILC3Cze_a82mOt_7IXlGgk12dg0h9Rq1OEx-6RUAdvl9P4A.jpg"&gt;&lt;/p&gt;&lt;p&gt;</w:t>
      </w:r>
      <w:r>
        <w:rPr>
          <w:sz w:val="32"/>
          <w:szCs w:val="32"/>
        </w:rPr>
        <w:t xml:space="preserve">自我提升计划：有个职业人士，每天都会设定一定数量的小目标，比如完成某篇文章、掌握某项技能等。他会将这些小目标分解为一系列短暂但连贯的小任务，然后利用工作间隙登录到姬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番外 免费 阅读 笔 乐 上进行复习或学习，每完成一次小任务，就奖励自己一下。这样的自我驱动计划极大地提高了他的效率，并使其专业能力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不是简单的一个平台，而是一个连接世界各界用户、提供丰富资源的地方。不管你是想探索未知还是寻求启发，都可以找到属于自己的那片天空。在这个不断变化发展的大千世界里，无论你的需求是什么，都有可能在这里找到满足点。</w:t>
      </w:r>
      <w:r>
        <w:rPr>
          <w:sz w:val="32"/>
          <w:szCs w:val="32"/>
        </w:rPr>
        <w:t>&lt;/p&gt;&lt;p&gt;&lt;img src="/static-img/-fqtHWn9CJD2lKOQB90wxize_a82mOt_7IXlGgk12dg0h9Rq1OEx-6RUAdvl9P4A.jpg"&gt;&lt;/p&gt;&lt;p&gt;&lt;a href = "/doc/83258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姜可追忆与未来的交汇</w:t>
      </w:r>
      <w:r>
        <w:rPr>
          <w:sz w:val="32"/>
          <w:szCs w:val="32"/>
        </w:rPr>
        <w:t>.doc" rel="alternate" download="83258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姜可追忆与未来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