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告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放轻松我会温柔一点的说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爱情如同一盏明灯，照亮了我们前行的道路。然而，在追求这份爱情的过程中，我们常常会遇到各种各样的挑战和困难。面对这些问题时，一个温柔的话语，可以是我们最好的安慰。</w:t>
      </w:r>
      <w:r>
        <w:rPr>
          <w:sz w:val="32"/>
          <w:szCs w:val="32"/>
        </w:rPr>
        <w:t>&lt;/p&gt;&lt;p&gt;&lt;img src="/static-img/xtIN3IQczAWocQDsU2A1e2uxB3vQFrqtVjFfMFk4WP8QUUrznh7r8jWlicwuMT3F.jpg"&gt;&lt;/p&gt;&lt;p&gt;“</w:t>
      </w:r>
      <w:r>
        <w:rPr>
          <w:sz w:val="32"/>
          <w:szCs w:val="32"/>
        </w:rPr>
        <w:t>宝贝放轻松，我会温柔一点的说说”—— 这句话，不仅是一句简单的话语，更是一种心灵上的抚慰，是两个人之间深刻的情感交流。在我们的日常生活中，这句话经常出现在那些渴望被理解、被呵护的人们口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女孩，她总是在工作之余忙碌于学习新技能，以期将来能为自己和家人带来更好的生活。但她的男朋友，却总是担心她过度劳累，最终导致身体和精神都疲惫不堪。有一天，他终于鼓起勇气，用那句温柔的话语去安慰她：“宝贝放轻松，我会温柔一点的说说。”</w:t>
      </w:r>
      <w:r>
        <w:rPr>
          <w:sz w:val="32"/>
          <w:szCs w:val="32"/>
        </w:rPr>
        <w:t>&lt;/p&gt;&lt;p&gt;&lt;img src="/static-img/8OdsjVN-tdf6KlyfLpVDnGuxB3vQFrqtVjFfMFk4WP-R4V2imHi2KjTBaLva8GD6e6zNP30zi9mSa_q5ijtrbA3QekGPcwnhjicE2OJo1TQBwj4uWUAE5cp6uCtOihQD.jpg"&gt;&lt;/p&gt;&lt;p&gt;</w:t>
      </w:r>
      <w:r>
        <w:rPr>
          <w:sz w:val="32"/>
          <w:szCs w:val="32"/>
        </w:rPr>
        <w:t>女孩听后，感到了一丝释然。她知道，无论外界多么残酷，都有他这样关心她的男人在身边。这让她更加坚定了继续追求自己的梦想，而不是因为他的担忧而改变自己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那是一个年轻夫妻，他们刚开始相处的时候，由于沟通不够充分，有时候彼此都会觉得对方太过严厉或者要求太高。但随着时间的推移，他们学会了用这句关键词作为一种沟通工具。当他们发现自己即将陷入争吵时，就会停下来，用这句话来缓解紧张氛围，让对方知道，即使是在争执中，也要给予彼此足够的心理空间和理解。</w:t>
      </w:r>
      <w:r>
        <w:rPr>
          <w:sz w:val="32"/>
          <w:szCs w:val="32"/>
        </w:rPr>
        <w:t>&lt;/p&gt;&lt;p&gt;&lt;img src="/static-img/hjIpk9zS3C2mzb3oXot-SWuxB3vQFrqtVjFfMFk4WP-R4V2imHi2KjTBaLva8GD6e6zNP30zi9mSa_q5ijtrbA3QekGPcwnhjicE2OJo1TQBwj4uWUAE5cp6uCtOihQD.jpg"&gt;&lt;/p&gt;&lt;p&gt;“</w:t>
      </w:r>
      <w:r>
        <w:rPr>
          <w:sz w:val="32"/>
          <w:szCs w:val="32"/>
        </w:rPr>
        <w:t>宝贝放轻松，我会温柔一点的说说”，这是对伴侣的一种承诺，是对关系的一种维护，它可以帮助我们从内心深处找到平衡，从而让爱情之路变得更加光明美好。每当你感到压力山大，或许只需要一次这样的告白，就能重拾那个最初纯真的恋爱状态，将你的世界重新装扮成鲜花盛开的小径上走一遭吧！</w:t>
      </w:r>
      <w:r>
        <w:rPr>
          <w:sz w:val="32"/>
          <w:szCs w:val="32"/>
        </w:rPr>
        <w:t>&lt;/p&gt;&lt;p&gt;&lt;a href = "/doc/832742-</w:t>
      </w:r>
      <w:r>
        <w:rPr>
          <w:sz w:val="32"/>
          <w:szCs w:val="32"/>
        </w:rPr>
        <w:t>温馨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放轻松我会温柔一点的说说</w:t>
      </w:r>
      <w:r>
        <w:rPr>
          <w:sz w:val="32"/>
          <w:szCs w:val="32"/>
        </w:rPr>
        <w:t>.doc" rel="alternate" download="832742-</w:t>
      </w:r>
      <w:r>
        <w:rPr>
          <w:sz w:val="32"/>
          <w:szCs w:val="32"/>
        </w:rPr>
        <w:t>温馨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放轻松我会温柔一点的说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