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游戏惹婚背后的故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幻想的世界里，人们总是寻找着那份完美的伴侣。然而，在现实生活中，找到那个理想伴侣并不是一件容易的事情，有时候，我们需要采取一些特殊的手段来促进这场恋爱之旅，这就是所谓的“惹婚”。今天，我们就来探讨一下“惹婚”的背后隐藏着什么样的故事和策略。</w:t>
      </w:r>
      <w:r>
        <w:rPr>
          <w:sz w:val="32"/>
          <w:szCs w:val="32"/>
        </w:rPr>
        <w:t>&lt;/p&gt;&lt;p&gt;&lt;img src="/static-img/dTVE6_Ts7AjsqYdqs88w7gZi3GQLfA1fzVMWfFK8V-RM0qnrUG_B6iBiLteuTX45.jpg"&gt;&lt;/p&gt;&lt;p&gt;</w:t>
      </w:r>
      <w:r>
        <w:rPr>
          <w:sz w:val="32"/>
          <w:szCs w:val="32"/>
        </w:rPr>
        <w:t>首先，“惹婚”并不是一个简单的概念，它包含了很多层面的复杂性。它不仅仅是指通过某些方式去吸引或诱惑对方，而是在于如何利用这些方法，让双方都能感受到彼此之间的情感共鸣。在这个过程中，每个人都有自己的心思和意图，所以要成功地进行“惹婚”，必须具备极强的心机和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惹婚”中的策略往往非常微妙。一方面，要让对方感觉到你的存在，同时又不要显得太过热情，这种平衡对于每个人来说都是挑战。另一方面，还要注意观察对方的情绪变化，即使你已经确定了自己的心意，也不能急于表达，因为最终目标是得到对方的心而非单纯的一时冲动。</w:t>
      </w:r>
      <w:r>
        <w:rPr>
          <w:sz w:val="32"/>
          <w:szCs w:val="32"/>
        </w:rPr>
        <w:t>&lt;/p&gt;&lt;p&gt;&lt;img src="/static-img/fy9ObRTm-FNX1wSlgyNufgZi3GQLfA1fzVMWfFK8V-TtAHnab-oC-xhR_eWxZDLhgZfXJFWzvaGhl1WDX3OCiA.jpg"&gt;&lt;/p&gt;&lt;p&gt;</w:t>
      </w:r>
      <w:r>
        <w:rPr>
          <w:sz w:val="32"/>
          <w:szCs w:val="32"/>
        </w:rPr>
        <w:t>再者，“惹婚”并不意味着欺骗或操纵别人。真正成功的“惹婚”应该建立在相互尊重、诚信和真挚的情感交流之上。如果没有这些基础，那么即使你能够暂时获得对方的心，也很难保证这种关系能够持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惹婚”的过程中还会遇到各种各样的困难，比如可能会遭遇拒绝，或许还会有第三者的干扰。但正因为存在这些挑战，使得成功才显得更加珍贵。当你克服了所有障碍，最终赢得了那份属于自己的幸福时，你将明白：“惹婚”的意义远远超出了初见之面上的美丽表象，它是一场关于自我提升、勇气展示以及感情成长的大冒险。</w:t>
      </w:r>
      <w:r>
        <w:rPr>
          <w:sz w:val="32"/>
          <w:szCs w:val="32"/>
        </w:rPr>
        <w:t>&lt;/p&gt;&lt;p&gt;&lt;img src="/static-img/RcYTaelSFZ2JeMkHHoTGqQZi3GQLfA1fzVMWfFK8V-TtAHnab-oC-xhR_eWxZDLhgZfXJFWzvaGhl1WDX3OCiA.jpg"&gt;&lt;/p&gt;&lt;p&gt;</w:t>
      </w:r>
      <w:r>
        <w:rPr>
          <w:sz w:val="32"/>
          <w:szCs w:val="32"/>
        </w:rPr>
        <w:t>最后，对于那些正在尝试进行“惹命”的朋友们，不妨记住，一切开始都是从一个小小的点滴做起。不必急于求成，慢慢地去了解对方，用你的真诚和耐心去触摸他们内心深处。你永远不知道，当下一次偶然擦肩的时候，是不是正走向了一段精彩的人生篇章？</w:t>
      </w:r>
      <w:r>
        <w:rPr>
          <w:sz w:val="32"/>
          <w:szCs w:val="32"/>
        </w:rPr>
        <w:t>&lt;/p&gt;&lt;p&gt;&lt;a href = "/doc/833210-</w:t>
      </w:r>
      <w:r>
        <w:rPr>
          <w:sz w:val="32"/>
          <w:szCs w:val="32"/>
        </w:rPr>
        <w:t>爱情的游戏惹婚背后的故事与策略</w:t>
      </w:r>
      <w:r>
        <w:rPr>
          <w:sz w:val="32"/>
          <w:szCs w:val="32"/>
        </w:rPr>
        <w:t>.doc" rel="alternate" download="833210-</w:t>
      </w:r>
      <w:r>
        <w:rPr>
          <w:sz w:val="32"/>
          <w:szCs w:val="32"/>
        </w:rPr>
        <w:t>爱情的游戏惹婚背后的故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