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镜里的幻影灰姑娘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镜里的幻影（灰姑娘的逆袭）</w:t>
      </w:r>
      <w:r>
        <w:rPr>
          <w:sz w:val="32"/>
          <w:szCs w:val="32"/>
        </w:rPr>
        <w:t>&lt;/p&gt;&lt;p&gt;&lt;img src="/static-img/CYTMaE7lVmJ6hztxENb-vyEtpAPpMxPoaKzVYvWjS49720JIjK7AWidupAG2Xy-L.jpg"&gt;&lt;/p&gt;&lt;p&gt;</w:t>
      </w:r>
      <w:r>
        <w:rPr>
          <w:sz w:val="32"/>
          <w:szCs w:val="32"/>
        </w:rPr>
        <w:t>如何成为一场奇迹的制造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清晨，阳光透过窗户洒在我的脸上，我睁开眼，发现自己变成了灰姑娘的恶毒继姐。这个转变让我的生活彻底改变，从此，我不再是被冷落的小女孩，而是一个拥有魔法能力的人。</w:t>
      </w:r>
      <w:r>
        <w:rPr>
          <w:sz w:val="32"/>
          <w:szCs w:val="32"/>
        </w:rPr>
        <w:t>&lt;/p&gt;&lt;p&gt;&lt;img src="/static-img/1UR2w8pIJylpQa-uaaJZ8yEtpAPpMxPoaKzVYvWjS49CE6glaqWSCojtpxZGOeuBc1dxHcQj0DmyucI79CDArNtTYaancxPwY7Cz8rcSVFaVayPk0iwVtiNzQwRSU9WmvGZedDr58lec5hPkNJPyPA.jpg"&gt;&lt;/p&gt;&lt;p&gt;</w:t>
      </w:r>
      <w:r>
        <w:rPr>
          <w:sz w:val="32"/>
          <w:szCs w:val="32"/>
        </w:rPr>
        <w:t>什么是真正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的土地上，每个人都有自己的秘密和力量。我学会了如何使用这些力量来影响周围的事物，变得更加强大。但随着时间的推移，这种能力也成为了我心中的重负。我开始思考：真正的力量是什么？是控制他人的能力，还是帮助他人的善良？</w:t>
      </w:r>
      <w:r>
        <w:rPr>
          <w:sz w:val="32"/>
          <w:szCs w:val="32"/>
        </w:rPr>
        <w:t>&lt;/p&gt;&lt;p&gt;&lt;img src="/static-img/p2xqh1ZGjGbjm6S6t4ixLCEtpAPpMxPoaKzVYvWjS49CE6glaqWSCojtpxZGOeuBc1dxHcQj0DmyucI79CDArNtTYaancxPwY7Cz8rcSVFaVayPk0iwVtiNzQwRSU9WmvGZedDr58lec5hPkNJPyPA.jpg"&gt;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当我还不知道自己拥有超自然能力的时候，我曾经是一个很孤独的人。现在，当我能操控世界时，却发现自己依然无法摆脱那份孤独。面对过去，对于每个人来说都是一个难题，但对于像我这样的恶毒继姐来说，更是一项巨大的挑战。</w:t>
      </w:r>
      <w:r>
        <w:rPr>
          <w:sz w:val="32"/>
          <w:szCs w:val="32"/>
        </w:rPr>
        <w:t>&lt;/p&gt;&lt;p&gt;&lt;img src="/static-img/IWLyuIP_m0lgrQbJItgz_CEtpAPpMxPoaKzVYvWjS49CE6glaqWSCojtpxZGOeuBc1dxHcQj0DmyucI79CDArNtTYaancxPwY7Cz8rcSVFaVayPk0iwVtiNzQwRSU9WmvGZedDr58lec5hPkNJPyPA.jpg"&gt;&lt;/p&gt;&lt;p&gt;</w:t>
      </w:r>
      <w:r>
        <w:rPr>
          <w:sz w:val="32"/>
          <w:szCs w:val="32"/>
        </w:rPr>
        <w:t>我该如何用我的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掌握了不可思议的事情，你会开始思考如何运用它们。当你意识到你的魔法可以创造出梦想，也可能毁灭一切时，你就会开始质疑自己的选择。你是否应该用这些力量去帮助别人呢？还是应该利用它们为自己谋求更高的地位？这是一个永远不会结束的问题。</w:t>
      </w:r>
      <w:r>
        <w:rPr>
          <w:sz w:val="32"/>
          <w:szCs w:val="32"/>
        </w:rPr>
        <w:t>&lt;/p&gt;&lt;p&gt;&lt;img src="/static-img/kedGIa75k-uL-pzl-X3KRCEtpAPpMxPoaKzVYvWjS49CE6glaqWSCojtpxZGOeuBc1dxHcQj0DmyucI79CDArNtTYaancxPwY7Cz8rcSVFaVayPk0iwVtiNzQwRSU9WmvGZedDr58lec5hPkNJPyPA.jpg"&gt;&lt;/p&gt;&lt;p&gt;</w:t>
      </w:r>
      <w:r>
        <w:rPr>
          <w:sz w:val="32"/>
          <w:szCs w:val="32"/>
        </w:rPr>
        <w:t>如何与他人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拥有一些不寻常的手段，但和其他人建立联系仍然是一件困难的事情。我发现，即使拥有超自然能力，也不能替代真诚的情感交流。通过学习和理解人类的情感，我才逐渐能够更好地融入他们中间，用我的方式来帮助他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成为了一名具有特殊才能的人，但未来的道路仍然充满未知。在接下来的旅程中，我计划继续探索自我，不断学习，并找到一种平衡，使得我的行为既符合道德又能带给人们希望。这将是我未来最大的挑战，同时也是最大的机会。</w:t>
      </w:r>
      <w:r>
        <w:rPr>
          <w:sz w:val="32"/>
          <w:szCs w:val="32"/>
        </w:rPr>
        <w:t>&lt;/p&gt;&lt;p&gt;&lt;a href = "/doc/833328-</w:t>
      </w:r>
      <w:r>
        <w:rPr>
          <w:sz w:val="32"/>
          <w:szCs w:val="32"/>
        </w:rPr>
        <w:t>魔镜里的幻影灰姑娘的逆袭</w:t>
      </w:r>
      <w:r>
        <w:rPr>
          <w:sz w:val="32"/>
          <w:szCs w:val="32"/>
        </w:rPr>
        <w:t>.doc" rel="alternate" download="833328-</w:t>
      </w:r>
      <w:r>
        <w:rPr>
          <w:sz w:val="32"/>
          <w:szCs w:val="32"/>
        </w:rPr>
        <w:t>魔镜里的幻影灰姑娘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