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孤独抱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月亮静静地悬挂在星空中，似乎在用它那轮圆润的身躯向世间传递着一份特别的情感。它是每个夜晚最忠实的伴侣，无论人们是否愿意，它总是在那里。然而，在这个寂静而又充满神秘气息的夜晚，有一种不同的故事正在悄悄发生。</w:t>
      </w:r>
      <w:r>
        <w:rPr>
          <w:sz w:val="32"/>
          <w:szCs w:val="32"/>
        </w:rPr>
        <w:t>&lt;/p&gt;&lt;p&gt;&lt;img src="/static-img/zb0i5P7hJ2OMmosZ1BRTjize_a82mOt_7IXlGgk12dg0h9Rq1OEx-6RUAdvl9P4A.jpg"&gt;&lt;/p&gt;&lt;p&gt;</w:t>
      </w:r>
      <w:r>
        <w:rPr>
          <w:sz w:val="32"/>
          <w:szCs w:val="32"/>
        </w:rPr>
        <w:t>如果月亮不抱你，那么世界将变得更加冷酷和陌生。你会发现自己在这广阔宇宙中的渺小与无力。在没有月光照耀的地方，每个人都像是一只孤独的小船，在黑暗的大海上漂泊，不知何时就会被吞没。</w:t>
      </w:r>
      <w:r>
        <w:rPr>
          <w:sz w:val="32"/>
          <w:szCs w:val="32"/>
        </w:rPr>
        <w:t>&lt;/p&gt;&lt;p&gt;</w:t>
      </w:r>
      <w:r>
        <w:rPr>
          <w:sz w:val="32"/>
          <w:szCs w:val="32"/>
        </w:rPr>
        <w:t>首先，没有月亮的拥抱，你会失去对自然界美丽的一部分感受。白天虽然明媚，但没有了夜晚那轮银色的守护者，人们可能会错过那些只有在黑暗中才能体验到的奇妙感觉：如同心灵深处被触动一样，那种超越言语所能表达的深情和温暖。当你站在荒野之中，只有星辰作伴时，你或许能够听见它们低沉而坚定的声音，它们正通过无声语言与你交流，这种交流只能在月光下实现。</w:t>
      </w:r>
      <w:r>
        <w:rPr>
          <w:sz w:val="32"/>
          <w:szCs w:val="32"/>
        </w:rPr>
        <w:t>&lt;/p&gt;&lt;p&gt;&lt;img src="/static-img/YAxWS8fz93GmWEUfjV0ypSze_a82mOt_7IXlGgk12dg0h9Rq1OEx-6RUAdvl9P4A.jpg"&gt;&lt;/p&gt;&lt;p&gt;</w:t>
      </w:r>
      <w:r>
        <w:rPr>
          <w:sz w:val="32"/>
          <w:szCs w:val="32"/>
        </w:rPr>
        <w:t>其次，没有月亮给予你的抚慰，你的心灵可能无法得到平静。在经历了一天忙碌后的疲惫之余，没有了那个安稳的目光来凝视，便让人感到不安。这是一种难以言说的焦虑，一种对未知世界缺乏安全感的情绪，是那种即使闭上眼睛也能感受到存在于身体深层核心内的一种紧张感。</w:t>
      </w:r>
      <w:r>
        <w:rPr>
          <w:sz w:val="32"/>
          <w:szCs w:val="32"/>
        </w:rPr>
        <w:t>&lt;/p&gt;&lt;p&gt;</w:t>
      </w:r>
      <w:r>
        <w:rPr>
          <w:sz w:val="32"/>
          <w:szCs w:val="32"/>
        </w:rPr>
        <w:t>再者，如果没有了月亮作为爱情诗篇中的常客，那些流行歌曲里关于“我要把我的梦想寄托给你的心”、“请把我托付给我，让我成为你的灯塔”等词句，或许就不会那么真切、那么令人心醉。而那些真正懂得珍惜的人，他们或许会更珍视手中的小巧指环，更频繁地回忆起那段永恒不变的情谊，因为他们知道，即使是最微小的事情，也可以成为我们生命中的宝贵记忆。</w:t>
      </w:r>
      <w:r>
        <w:rPr>
          <w:sz w:val="32"/>
          <w:szCs w:val="32"/>
        </w:rPr>
        <w:t>&lt;/p&gt;&lt;p&gt;&lt;img src="/static-img/1bE0hLvQ53-4hh-h2yhmJyze_a82mOt_7IXlGgk12dg0h9Rq1OEx-6RUAdvl9P4A.jpg"&gt;&lt;/p&gt;&lt;p&gt;</w:t>
      </w:r>
      <w:r>
        <w:rPr>
          <w:sz w:val="32"/>
          <w:szCs w:val="32"/>
        </w:rPr>
        <w:t>此外，没有了太阳系其他行星相互之间因地球而产生共鸣的情景，我们的地球将是一个孤立的小岛，与周围浩瀚宇宙保持着疏离。如果我们的日常生活不能通过观测和探索这些遥远物体来获得启示和快乐，那么人类对于未知世界探索欲望将面临前所未有的挑战，这样的挑战尽管激发出科学家的好奇心，但对于普通人来说，却显得既遥不可及又令人迷茫。</w:t>
      </w:r>
      <w:r>
        <w:rPr>
          <w:sz w:val="32"/>
          <w:szCs w:val="32"/>
        </w:rPr>
        <w:t>&lt;/p&gt;&lt;p&gt;</w:t>
      </w:r>
      <w:r>
        <w:rPr>
          <w:sz w:val="32"/>
          <w:szCs w:val="32"/>
        </w:rPr>
        <w:t>最后，如果没有了这样一个可依靠、始终不变的事物作为人类历史发展的一个象征性标志，我们的话语、行为以及社会文化传统都可能失去了某些根基性的联系。不仅如此，即便是我们今天对过去文明留存下来的遗迹进行研究，对古代文明理解也需要借助于大型望远镜捕捉到太阳系内行星间微弱信号这一现象，因此若此项工具丧失，其后果极为严重，将导致未来几十年甚至几百年的历史学研究停滞不前。</w:t>
      </w:r>
      <w:r>
        <w:rPr>
          <w:sz w:val="32"/>
          <w:szCs w:val="32"/>
        </w:rPr>
        <w:t>&lt;/p&gt;&lt;p&gt;&lt;img src="/static-img/zteZGc8HYYxiYCPFK0BaZCze_a82mOt_7IXlGgk12dg0h9Rq1OEx-6RUAdvl9P4A.jpg"&gt;&lt;/p&gt;&lt;p&gt;</w:t>
      </w:r>
      <w:r>
        <w:rPr>
          <w:sz w:val="32"/>
          <w:szCs w:val="32"/>
        </w:rPr>
        <w:t>总结来说，如果真的有一天，“如果月亮不抱你”，我们都会意识到这颗看似简单却实际意义重大的事物背后隐藏的是怎样复杂且多维度的情感与关系网。而当这种情况发生时，我们必须学会如何找到新的方式去连接彼此，去理解这个世界，以及我们的位置以及责任——因为即使是最基本的事物，都值得我们去思考它们带来的影响，并努力保护它们，以免整个宇宙因为一点点变化而变得完全陌生。</w:t>
      </w:r>
      <w:r>
        <w:rPr>
          <w:sz w:val="32"/>
          <w:szCs w:val="32"/>
        </w:rPr>
        <w:t>&lt;/p&gt;&lt;p&gt;&lt;a href = "/doc/833488-</w:t>
      </w:r>
      <w:r>
        <w:rPr>
          <w:sz w:val="32"/>
          <w:szCs w:val="32"/>
        </w:rPr>
        <w:t>月光下的孤独抱抱</w:t>
      </w:r>
      <w:r>
        <w:rPr>
          <w:sz w:val="32"/>
          <w:szCs w:val="32"/>
        </w:rPr>
        <w:t>.doc" rel="alternate" download="833488-</w:t>
      </w:r>
      <w:r>
        <w:rPr>
          <w:sz w:val="32"/>
          <w:szCs w:val="32"/>
        </w:rPr>
        <w:t>月光下的孤独抱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