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家的冰箱终于不再显得那么空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冰箱终于不再显得那么空荡了，原因很简单：把那里面填的满满的。记得上个月，我和老婆商量着，我们家里的食物储备确实有点不足，不仅如此，冰箱里还剩下了一些即将过期的食材。</w:t>
      </w:r>
      <w:r>
        <w:rPr>
          <w:sz w:val="32"/>
          <w:szCs w:val="32"/>
        </w:rPr>
        <w:t>&lt;/p&gt;&lt;p&gt;&lt;img src="/static-img/YfWktpxgNHycNBjXFjVkXysE7_qcNkJcuGbtNpsq2pn6cG4dyPrIivAF3MgwTL37.jpg"&gt;&lt;/p&gt;&lt;p&gt;</w:t>
      </w:r>
      <w:r>
        <w:rPr>
          <w:sz w:val="32"/>
          <w:szCs w:val="32"/>
        </w:rPr>
        <w:t>我们决定一起动手，将那些即将过期的食品清出一空，然后重新布置好冰箱内存放位置。首先，我们清理了所有旧食品，确保没有任何东西会影响新食品的保存效果。我亲自去超市采购了一些新鲜蔬菜、水果，还有几包肉类和海鲜，以此来补充我们的饮食，同时也让冰箱里面的环境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新货之前，我还特意检查了一番现有的冷藏区，这是为了确定哪些地方需要特别注意，因为有些区域可能因为长时间空置而变得较为潮湿或者霉变，所以要及时处理掉这些问题点。我发现有一块空间一直没怎么用过，那里正好可以放一些大型物品，比如一瓶酒或两三罐啤酒，以及几个大装饰用的塑料容器，用以保持整洁，也方便取用。</w:t>
      </w:r>
      <w:r>
        <w:rPr>
          <w:sz w:val="32"/>
          <w:szCs w:val="32"/>
        </w:rPr>
        <w:t>&lt;/p&gt;&lt;p&gt;&lt;img src="/static-img/RLAp_QW1ZaraQM5SqPukwCsE7_qcNkJcuGbtNpsq2pn6cG4dyPrIivAF3MgwTL37.jpg"&gt;&lt;/p&gt;&lt;p&gt;</w:t>
      </w:r>
      <w:r>
        <w:rPr>
          <w:sz w:val="32"/>
          <w:szCs w:val="32"/>
        </w:rPr>
        <w:t>买回来的新货快速摆放在适当的地方，让每一个角落都充满活力。现在，每次打开冰箱门，都能看到各种颜色的蔬菜排列成行，看起来既美观又健康。而且，由于我们提前规划好了存储位置，每种类型的食材都能够保持最佳状态，有利于延长它们的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里面填的满满的是不仅仅是物质上的堆叠，更是一种生活方式上的选择。在这个过程中，我们学会了如何更高效地利用空间，同时也加强了家庭成员间对于饮食管理的一致性。这份小小的心思，无疑提升了我们整个家庭生活质量，使得日常生活中的一切事务都显得更加井然有序。</w:t>
      </w:r>
      <w:r>
        <w:rPr>
          <w:sz w:val="32"/>
          <w:szCs w:val="32"/>
        </w:rPr>
        <w:t>&lt;/p&gt;&lt;p&gt;&lt;img src="/static-img/5avUS79K4hJKz5ixa35FTCsE7_qcNkJcuGbtNpsq2pn6cG4dyPrIivAF3MgwTL37.jpg"&gt;&lt;/p&gt;&lt;p&gt;&lt;a href = "/doc/833513-</w:t>
      </w:r>
      <w:r>
        <w:rPr>
          <w:sz w:val="32"/>
          <w:szCs w:val="32"/>
        </w:rPr>
        <w:t>把那里面填的满满的我家的冰箱终于不再显得那么空荡了</w:t>
      </w:r>
      <w:r>
        <w:rPr>
          <w:sz w:val="32"/>
          <w:szCs w:val="32"/>
        </w:rPr>
        <w:t>.doc" rel="alternate" download="833513-</w:t>
      </w:r>
      <w:r>
        <w:rPr>
          <w:sz w:val="32"/>
          <w:szCs w:val="32"/>
        </w:rPr>
        <w:t>把那里面填的满满的我家的冰箱终于不再显得那么空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