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爱情绘卷中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风花雪月》的免费版中，我们被呈现了一幅关于爱情的绚烂画卷。这个故事讲述了两个年轻人之间浪漫而又曲折的爱情历程，展现了他们如何在生活的繁忙与挑战中找到彼此。</w:t>
      </w:r>
      <w:r>
        <w:rPr>
          <w:sz w:val="32"/>
          <w:szCs w:val="32"/>
        </w:rPr>
        <w:t>&lt;/p&gt;&lt;p&gt;&lt;img src="/static-img/clQs4R8Y8UrfmewpXWko8SIzA0rhYhxOxMvQeyWZ74AgRsjkDzZvqacz4vXyRx2f.jpg"&gt;&lt;/p&gt;&lt;p&gt;</w:t>
      </w:r>
      <w:r>
        <w:rPr>
          <w:sz w:val="32"/>
          <w:szCs w:val="32"/>
        </w:rPr>
        <w:t>爱情的种子：一段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一对恋人相遇于一个意外的情景，他们相互吸引，而这份吸引力就像是一颗种子，在心底悄然生根发芽。随着时间的推移，这个小小的情感种子逐渐长成，成为连接他们的心理纽带。</w:t>
      </w:r>
      <w:r>
        <w:rPr>
          <w:sz w:val="32"/>
          <w:szCs w:val="32"/>
        </w:rPr>
        <w:t>&lt;/p&gt;&lt;p&gt;&lt;img src="/static-img/tW8eHCR6qeNCQxFDsgagNiIzA0rhYhxOxMvQeyWZ74CQ6k2n0YRAXlRMwBjoyq-F9gDGEOyOfFwuSGqDr9VGRffNBVpNf1SWD2rb_lC9CusGtsP-YerjrgMPwFOHoZuf788IMKYftDXm_KzT04TrvL_60oSZKecJQ5USCtMak2s.jpg"&gt;&lt;/p&gt;&lt;p&gt;</w:t>
      </w:r>
      <w:r>
        <w:rPr>
          <w:sz w:val="32"/>
          <w:szCs w:val="32"/>
        </w:rPr>
        <w:t>爱情的舞台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选择站在一起，无论是面对家庭反对还是社会压力，他们都坚定地走完属于自己的舞台。这不仅是关于两个人之间关系深化，更是关于他们个人的成长和自我发现。每一步都是在风雨中磨练出彼此信任和依赖。</w:t>
      </w:r>
      <w:r>
        <w:rPr>
          <w:sz w:val="32"/>
          <w:szCs w:val="32"/>
        </w:rPr>
        <w:t>&lt;/p&gt;&lt;p&gt;&lt;img src="/static-img/oYDZWkHd72v_9kXlM7roOSIzA0rhYhxOxMvQeyWZ74CQ6k2n0YRAXlRMwBjoyq-F9gDGEOyOfFwuSGqDr9VGRffNBVpNf1SWD2rb_lC9CusGtsP-YerjrgMPwFOHoZuf788IMKYftDXm_KzT04TrvL_60oSZKecJQ5USCtMak2s.jpg"&gt;&lt;/p&gt;&lt;p&gt;</w:t>
      </w:r>
      <w:r>
        <w:rPr>
          <w:sz w:val="32"/>
          <w:szCs w:val="32"/>
        </w:rPr>
        <w:t>爱情的诗篇：细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每一次交流、每一次眼神交流，都充满了诗意。在这样的氛围下，他们用言语和行动来表达内心深处最真挚的情感。这不仅是一场视觉盛宴，更是一场语言艺术的大师课，让我们体会到了语言背后的深层次含义。</w:t>
      </w:r>
      <w:r>
        <w:rPr>
          <w:sz w:val="32"/>
          <w:szCs w:val="32"/>
        </w:rPr>
        <w:t>&lt;/p&gt;&lt;p&gt;&lt;img src="/static-img/K6qpQc_wMEK5MKKquVcDTyIzA0rhYhxOxMvQeyWZ74CQ6k2n0YRAXlRMwBjoyq-F9gDGEOyOfFwuSGqDr9VGRffNBVpNf1SWD2rb_lC9CusGtsP-YerjrgMPwFOHoZuf788IMKYftDXm_KzT04TrvL_60oSZKecJQ5USCtMak2s.jpg"&gt;&lt;/p&gt;&lt;p&gt;</w:t>
      </w:r>
      <w:r>
        <w:rPr>
          <w:sz w:val="32"/>
          <w:szCs w:val="32"/>
        </w:rPr>
        <w:t>爱情的地平线：分离与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天空中的云朵一样，爱情有时会飘远，有时又会汇聚。尽管经历了分离，但那份初见之缘并未消散，而是在彼此的心灵深处继续萌动。当两者重新相遇，便如同太阳从地平线上升起，它们携手踏过曾经相同的一片土地，再次尝试重建那些珍贵而脆弱的人际联系。</w:t>
      </w:r>
      <w:r>
        <w:rPr>
          <w:sz w:val="32"/>
          <w:szCs w:val="32"/>
        </w:rPr>
        <w:t>&lt;/p&gt;&lt;p&gt;&lt;img src="/static-img/L_28uFXe6LJRCnA0b7UQMiIzA0rhYhxOxMvQeyWZ74CQ6k2n0YRAXlRMwBjoyq-F9gDGEOyOfFwuSGqDr9VGRffNBVpNf1SWD2rb_lC9CusGtsP-YerjrgMPwFOHoZuf788IMKYftDXm_KzT04TrvL_60oSZKecJQ5USCtMak2s.jpg"&gt;&lt;/p&gt;&lt;p&gt;</w:t>
      </w:r>
      <w:r>
        <w:rPr>
          <w:sz w:val="32"/>
          <w:szCs w:val="32"/>
        </w:rPr>
        <w:t>爱情的小径：温馨而不失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剧烈波动的人生航船上还是日常琐事中，这对恋人总能以一种自然得体、既温馨又幽默的手法解决问题，使得整个故事充满乐趣，同时也让观众为之所动容。此外，还有一些细节描写，如食物、音乐等，让整部作品更加丰富多彩，不单纯是关于爱情，也涉及到生活本身的一切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：无声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，那份最初种下的感情已经结出了果实。而这些结果，并非光鲜亮丽，却更具生命力——它们来自真诚和付出的结合，是两颗心灵之间真正意义上的沟通。在电影结尾时，我们看到的是这种无声却强大的告白，它超越了言辞，只剩下一份无法言说的真实，即便没有任何词句，也足以触动每一个看过这部影片的人的心弦。</w:t>
      </w:r>
      <w:r>
        <w:rPr>
          <w:sz w:val="32"/>
          <w:szCs w:val="32"/>
        </w:rPr>
        <w:t>&lt;/p&gt;&lt;p&gt;&lt;a href = "/doc/833561-</w:t>
      </w:r>
      <w:r>
        <w:rPr>
          <w:sz w:val="32"/>
          <w:szCs w:val="32"/>
        </w:rPr>
        <w:t>风花雪月爱情绘卷中的温柔交响</w:t>
      </w:r>
      <w:r>
        <w:rPr>
          <w:sz w:val="32"/>
          <w:szCs w:val="32"/>
        </w:rPr>
        <w:t>.doc" rel="alternate" download="833561-</w:t>
      </w:r>
      <w:r>
        <w:rPr>
          <w:sz w:val="32"/>
          <w:szCs w:val="32"/>
        </w:rPr>
        <w:t>风花雪月爱情绘卷中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