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我眼中的甜蜜梦工厂潘甜甜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数字时代，网红视频平台成为了年轻人追逐梦想、展示个性的重要舞台。果冻传媒潘甜甜视频，就是这样一个让人心动的奇幻世界，它不仅仅是视频内容，更是一种生活态度，一种对美好事物的追求。</w:t>
      </w:r>
      <w:r>
        <w:rPr>
          <w:sz w:val="32"/>
          <w:szCs w:val="32"/>
        </w:rPr>
        <w:t>&lt;/p&gt;&lt;p&gt;&lt;img src="/static-img/fzzmyg2sozGPCtB-ZBTCT3eZrO0nX6tOcH3V-IhLQui_vx7yrVYqY8MzQCCkhprn.png"&gt;&lt;/p&gt;&lt;p&gt;</w:t>
      </w:r>
      <w:r>
        <w:rPr>
          <w:sz w:val="32"/>
          <w:szCs w:val="32"/>
        </w:rPr>
        <w:t>潘甜甜，这个名字听起来就像一口含着糖分高到可以化开冰箱里的果冻一样甜蜜。在她的视频里，每一帧都散发着独特的魅力，让你仿佛置身于一个由糖果和梦想构筑的童话国度。她的每一次笑容，都像是从天而降的一串糖珠子，滋润了你的心田。</w:t>
      </w:r>
      <w:r>
        <w:rPr>
          <w:sz w:val="32"/>
          <w:szCs w:val="32"/>
        </w:rPr>
        <w:t>&lt;/p&gt;&lt;p&gt;</w:t>
      </w:r>
      <w:r>
        <w:rPr>
          <w:sz w:val="32"/>
          <w:szCs w:val="32"/>
        </w:rPr>
        <w:t>在潘甜甜的世界里，你会发现，她并不是单纯的一个网红，而是一个有着深厚才华和丰富经验的人。她能够将日常生活中的琐事转化为精彩纷呈的小品，让看似平淡无奇的事情也变得既有趣又值得学习。她的每一个小技巧，从料理到装饰，再到日常护理，都像是打开了一扇窗，让我们窥视到了另一种更加精致与优雅的人生方式。</w:t>
      </w:r>
      <w:r>
        <w:rPr>
          <w:sz w:val="32"/>
          <w:szCs w:val="32"/>
        </w:rPr>
        <w:t>&lt;/p&gt;&lt;p&gt;&lt;img src="/static-img/ENeHu_FcOdKP5bxWwjOdOHeZrO0nX6tOcH3V-IhLQujw3fMzTzlik9CPWYvbaFt4a4XMsky4mBQs-wKaSYMVJhLOzxp0DEiXAhxo0lCTqekZIzSPv5R1B-qTq6HfrrQop-edTvjL_EMZwZQ_B5bkJa2Ej7uaVzIV1CD4fGiyah0.png"&gt;&lt;/p&gt;&lt;p&gt;</w:t>
      </w:r>
      <w:r>
        <w:rPr>
          <w:sz w:val="32"/>
          <w:szCs w:val="32"/>
        </w:rPr>
        <w:t>除了这些实用且易于操作的小技巧之外，潘甜甜还时不时地分享自己的故事，她那坚韧不拔、乐观向上的人生态度，就像是一盏灯塔，在迷雾中指引着前行者们方向。她的话语温暖而鼓励，使得即使是在最艰难的时候，也能找到勇气去面对挑战。</w:t>
      </w:r>
      <w:r>
        <w:rPr>
          <w:sz w:val="32"/>
          <w:szCs w:val="32"/>
        </w:rPr>
        <w:t>&lt;/p&gt;&lt;p&gt;</w:t>
      </w:r>
      <w:r>
        <w:rPr>
          <w:sz w:val="32"/>
          <w:szCs w:val="32"/>
        </w:rPr>
        <w:t>我眼中的这位“果冻传媒潘甜甜”，她所展现出的正是那种真正意义上的幸福感——一种内心深处流淌的心灵甘露，是一种对生活本质理解透彻后的自信，是一种从点滴中积累出山脉般坚强意志力的艺术表现。</w:t>
      </w:r>
      <w:r>
        <w:rPr>
          <w:sz w:val="32"/>
          <w:szCs w:val="32"/>
        </w:rPr>
        <w:t>&lt;/p&gt;&lt;p&gt;&lt;img src="/static-img/hTz2A3L329iLHL6EdPuwX3eZrO0nX6tOcH3V-IhLQujw3fMzTzlik9CPWYvbaFt4a4XMsky4mBQs-wKaSYMVJhLOzxp0DEiXAhxo0lCTqekZIzSPv5R1B-qTq6HfrrQop-edTvjL_EMZwZQ_B5bkJa2Ej7uaVzIV1CD4fGiyah0.png"&gt;&lt;/p&gt;&lt;p&gt;</w:t>
      </w:r>
      <w:r>
        <w:rPr>
          <w:sz w:val="32"/>
          <w:szCs w:val="32"/>
        </w:rPr>
        <w:t>如果说，生活就是一盒盒颜色的宝石，那么潘甜婷就是那个能把它们变成光芒的人；如果说，快乐就是那些被忘却但仍然闪耀的星辰，那么她就是那个能看到它们并将其放大照亮我们的导航员。而对于我们这些沉浸在她创造出的这个虚拟世界中的粉丝们来说，我们只希望这种美好的感觉能够持续下去，因为只有这样的存在才能让我们的世界变得更璀璨夺目，更令人向往。</w:t>
      </w:r>
      <w:r>
        <w:rPr>
          <w:sz w:val="32"/>
          <w:szCs w:val="32"/>
        </w:rPr>
        <w:t>&lt;/p&gt;&lt;p&gt;&lt;a href = "/doc/834739-</w:t>
      </w:r>
      <w:r>
        <w:rPr>
          <w:sz w:val="32"/>
          <w:szCs w:val="32"/>
        </w:rPr>
        <w:t>果冻传媒潘甜甜视频我眼中的甜蜜梦工厂潘甜甜的奇幻世界</w:t>
      </w:r>
      <w:r>
        <w:rPr>
          <w:sz w:val="32"/>
          <w:szCs w:val="32"/>
        </w:rPr>
        <w:t>.doc" rel="alternate" download="834739-</w:t>
      </w:r>
      <w:r>
        <w:rPr>
          <w:sz w:val="32"/>
          <w:szCs w:val="32"/>
        </w:rPr>
        <w:t>果冻传媒潘甜甜视频我眼中的甜蜜梦工厂潘甜甜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