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尾巴与胸罩揭秘狗狗成为了现代女性生活中的重要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的社会，人们的生活节奏加快，压力山大。面对繁忙的工作和家庭责任，一些人选择了狗作为他们最忠实的伙伴。狗的东西比男朋友还大，这句话不仅形象地描绘了一只成熟的大型犬，但也深刻揭示了现代女性与宠物之间的情感纽带。</w:t>
      </w:r>
      <w:r>
        <w:rPr>
          <w:sz w:val="32"/>
          <w:szCs w:val="32"/>
        </w:rPr>
        <w:t>&lt;/p&gt;&lt;p&gt;&lt;img src="/static-img/d1yiA6Ccs7hO86GwK4AmmeOj_MXv9d1t8PAhm6BhZQnwZC8n5FseaI-D72MArP-c.jpg"&gt;&lt;/p&gt;&lt;p&gt;</w:t>
      </w:r>
      <w:r>
        <w:rPr>
          <w:sz w:val="32"/>
          <w:szCs w:val="32"/>
        </w:rPr>
        <w:t>首先，我们要明白的是，“狗的东西比男朋友还大”这句话并不意味着女性在感情上有所偏离，而是反映出一种现象：随着时间的推移，一些女性发现自己与宠物之间建立起了更加稳固、深厚的情感联系。而这种情感上的依赖往往超越了人类之间可能有的关系。</w:t>
      </w:r>
      <w:r>
        <w:rPr>
          <w:sz w:val="32"/>
          <w:szCs w:val="32"/>
        </w:rPr>
        <w:t>&lt;/p&gt;&lt;p&gt;</w:t>
      </w:r>
      <w:r>
        <w:rPr>
          <w:sz w:val="32"/>
          <w:szCs w:val="32"/>
        </w:rPr>
        <w:t>例如，有一位名叫李娜的小女孩，她从小就养了一只名叫阿尔法的大型牧羊犬。在她的青春期到来后，她逐渐意识到，与阿尔法相处时她感到特别安心和放松。这份感觉让她开始质疑自己的恋爱经验，因为那些经历中的男人们似乎都无法提供这样的支持与陪伴。</w:t>
      </w:r>
      <w:r>
        <w:rPr>
          <w:sz w:val="32"/>
          <w:szCs w:val="32"/>
        </w:rPr>
        <w:t>&lt;/p&gt;&lt;p&gt;&lt;img src="/static-img/rnn-z1IS-_Z4oKThik8HsuOj_MXv9d1t8PAhm6BhZQmemoFUPEUy8t2AgRJEZ7bOnphr4-l5lbg-_SmqkO9uzNraPUek2trYqbDixLxFCRjeHmX0NxYGOLvrOQxrAiRlxuPM-xQkQFcnL921Uo8devALWZMIxV0YqMVlG4ekJ_c.jpg"&gt;&lt;/p&gt;&lt;p&gt;</w:t>
      </w:r>
      <w:r>
        <w:rPr>
          <w:sz w:val="32"/>
          <w:szCs w:val="32"/>
        </w:rPr>
        <w:t>此外，还有一位名叫张伟的人，他自称“我的金毛寻回猎犬，比任何一个男人都让我满足。”他说：“无论我多忙，我都会抽空给它散步，让它玩耍。我觉得这是一种爱，是一种责任。”</w:t>
      </w:r>
      <w:r>
        <w:rPr>
          <w:sz w:val="32"/>
          <w:szCs w:val="32"/>
        </w:rPr>
        <w:t>&lt;/p&gt;&lt;p&gt;</w:t>
      </w:r>
      <w:r>
        <w:rPr>
          <w:sz w:val="32"/>
          <w:szCs w:val="32"/>
        </w:rPr>
        <w:t>这种现象并不是孤立无援，它已经成为一种趋势。据统计，在一些发达国家，大约有</w:t>
      </w:r>
      <w:r>
        <w:rPr>
          <w:sz w:val="32"/>
          <w:szCs w:val="32"/>
        </w:rPr>
        <w:t>30%~40%</w:t>
      </w:r>
      <w:r>
        <w:rPr>
          <w:sz w:val="32"/>
          <w:szCs w:val="32"/>
        </w:rPr>
        <w:t>的人口拥有宠物，并且这些人中的一部分会将宠物视为家人的重要成员。这意味着，在某种程度上，许多人的日常生活中，狗确实在心理层面上扮演着更重要角色。</w:t>
      </w:r>
      <w:r>
        <w:rPr>
          <w:sz w:val="32"/>
          <w:szCs w:val="32"/>
        </w:rPr>
        <w:t>&lt;/p&gt;&lt;p&gt;&lt;img src="/static-img/jKIbIgwn176QArfttXu5nOOj_MXv9d1t8PAhm6BhZQmemoFUPEUy8t2AgRJEZ7bOnphr4-l5lbg-_SmqkO9uzNraPUek2trYqbDixLxFCRjeHmX0NxYGOLvrOQxrAiRlxuPM-xQkQFcnL921Uo8devALWZMIxV0YqMVlG4ekJ_c.jpg"&gt;&lt;/p&gt;&lt;p&gt;</w:t>
      </w:r>
      <w:r>
        <w:rPr>
          <w:sz w:val="32"/>
          <w:szCs w:val="32"/>
        </w:rPr>
        <w:t>然而，这并不代表所有男性都被边缘化或被忽略。很多男性同样珍视他们与动物之间的情感连接，他们甚至参与到了各类关于动物福利和保护组织中，以表达对这些生命价值观念的一致性。此外，对于那些追求平衡生活的人来说，不同类型的心灵慰藉可以共存，他们可能会同时拥有一个可靠的地球伴侣——丈夫，以及一个充满活力的灵魂伙伴——宠物。</w:t>
      </w:r>
      <w:r>
        <w:rPr>
          <w:sz w:val="32"/>
          <w:szCs w:val="32"/>
        </w:rPr>
        <w:t>&lt;/p&gt;&lt;p&gt;</w:t>
      </w:r>
      <w:r>
        <w:rPr>
          <w:sz w:val="32"/>
          <w:szCs w:val="32"/>
        </w:rPr>
        <w:t>总之，“狗的东西比男朋友还大”这个表述更多地反映了现代社会中人们对于亲密关系定义的一个变迁，即情感支持不再单一来源，而是来自各种不同的角度。在这一点上，无论是人类还是动物，都能成为彼此生命中的宝贵伙伴，只要它们能够提供真正意义上的关怀和理解。如果你曾经体验过那份独特而温暖的情感，你一定会理解为什么有人会这么说：“我的猫</w:t>
      </w:r>
      <w:r>
        <w:rPr>
          <w:sz w:val="32"/>
          <w:szCs w:val="32"/>
        </w:rPr>
        <w:t>/</w:t>
      </w:r>
      <w:r>
        <w:rPr>
          <w:sz w:val="32"/>
          <w:szCs w:val="32"/>
        </w:rPr>
        <w:t>狗</w:t>
      </w:r>
      <w:r>
        <w:rPr>
          <w:sz w:val="32"/>
          <w:szCs w:val="32"/>
        </w:rPr>
        <w:t>/</w:t>
      </w:r>
      <w:r>
        <w:rPr>
          <w:sz w:val="32"/>
          <w:szCs w:val="32"/>
        </w:rPr>
        <w:t>马儿，比任何人都懂得如何照顾我。”</w:t>
      </w:r>
      <w:r>
        <w:rPr>
          <w:sz w:val="32"/>
          <w:szCs w:val="32"/>
        </w:rPr>
        <w:t>&lt;/p&gt;&lt;p&gt;&lt;img src="/static-img/wq1zcQ0wD9h4al3DJfz0veOj_MXv9d1t8PAhm6BhZQmemoFUPEUy8t2AgRJEZ7bOnphr4-l5lbg-_SmqkO9uzNraPUek2trYqbDixLxFCRjeHmX0NxYGOLvrOQxrAiRlxuPM-xQkQFcnL921Uo8devALWZMIxV0YqMVlG4ekJ_c.jpg"&gt;&lt;/p&gt;&lt;p&gt;&lt;a href = "/doc/835640-</w:t>
      </w:r>
      <w:r>
        <w:rPr>
          <w:sz w:val="32"/>
          <w:szCs w:val="32"/>
        </w:rPr>
        <w:t>狗的东西比男朋友还大</w:t>
      </w:r>
      <w:r>
        <w:rPr>
          <w:sz w:val="32"/>
          <w:szCs w:val="32"/>
        </w:rPr>
        <w:t>-</w:t>
      </w:r>
      <w:r>
        <w:rPr>
          <w:sz w:val="32"/>
          <w:szCs w:val="32"/>
        </w:rPr>
        <w:t>尾巴与胸罩揭秘狗狗成为了现代女性生活中的重要伴侣</w:t>
      </w:r>
      <w:r>
        <w:rPr>
          <w:sz w:val="32"/>
          <w:szCs w:val="32"/>
        </w:rPr>
        <w:t>.doc" rel="alternate" download="835640-</w:t>
      </w:r>
      <w:r>
        <w:rPr>
          <w:sz w:val="32"/>
          <w:szCs w:val="32"/>
        </w:rPr>
        <w:t>狗的东西比男朋友还大</w:t>
      </w:r>
      <w:r>
        <w:rPr>
          <w:sz w:val="32"/>
          <w:szCs w:val="32"/>
        </w:rPr>
        <w:t>-</w:t>
      </w:r>
      <w:r>
        <w:rPr>
          <w:sz w:val="32"/>
          <w:szCs w:val="32"/>
        </w:rPr>
        <w:t>尾巴与胸罩揭秘狗狗成为了现代女性生活中的重要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