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阙阙下的禁裔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说中有一座被云雾缭绕的神秘之城——华阙阙。据说，这里藏有无尽的秘密和未知力量，是许多探险家梦寐以求的地方。然而，在这座神秘城市的心脏区域，有一处被严格禁绝的人口聚居地——嫡兄的禁裔。</w:t>
      </w:r>
      <w:r>
        <w:rPr>
          <w:sz w:val="32"/>
          <w:szCs w:val="32"/>
        </w:rPr>
        <w:t>&lt;/p&gt;&lt;p&gt;&lt;img src="/static-img/bsnll0f7X_270PgLnseDhgMCnftpa1452tS4-LrZynN_Xpo5wtu34SFedqQJ1H7F.jpg"&gt;&lt;/p&gt;&lt;p&gt;</w:t>
      </w:r>
      <w:r>
        <w:rPr>
          <w:sz w:val="32"/>
          <w:szCs w:val="32"/>
        </w:rPr>
        <w:t>第一点：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兄的禁裔源自古老的一部封印之书。这本书记录了众多高级法术和咒语，但同时也包含了一些隐藏着致命危险的黑魔法。在一次重大祭祀仪式上，一位狂热信徒意外触发了其中的一个咒语，导致整个祭坛陷入瘫痪，并释放出了一个强大的邪恶实体。为了阻止它继续破坏世界，所有参与者决定将其关押于华阙阙下的一片特殊区域，并用最坚固的地面石板加以封印。</w:t>
      </w:r>
      <w:r>
        <w:rPr>
          <w:sz w:val="32"/>
          <w:szCs w:val="32"/>
        </w:rPr>
        <w:t>&lt;/p&gt;&lt;p&gt;&lt;img src="/static-img/jA-yu49ZpqJUUixrFaCWtgMCnftpa1452tS4-LrZynNALQrQ0oQApbmdtMRAd-anodJVZO3X_rkw-Fk-i7MM5bpHq0YqfVgOpzyTGMb2nago3J0oIFgsjxEBWY9nF5Oy.jpg"&gt;&lt;/p&gt;&lt;p&gt;</w:t>
      </w:r>
      <w:r>
        <w:rPr>
          <w:sz w:val="32"/>
          <w:szCs w:val="32"/>
        </w:rPr>
        <w:t>第二点：种族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兄所指的是一支拥有独特血统与能力的人类，他们是先祖们通过精心培育而成的一支强大种族。他们擅长使用各种元素力量，如风、火、水、土等，每个人都能控制自己身体内蕴含的一种或多种自然元素。但这种能力也伴随着极高的责任感，因为任何不慎使用都会造成不可逆转的大灾难。</w:t>
      </w:r>
      <w:r>
        <w:rPr>
          <w:sz w:val="32"/>
          <w:szCs w:val="32"/>
        </w:rPr>
        <w:t>&lt;/p&gt;&lt;p&gt;&lt;img src="/static-img/jBXS6C0lnJpmqxDgb6YLuwMCnftpa1452tS4-LrZynNALQrQ0oQApbmdtMRAd-anodJVZO3X_rkw-Fk-i7MM5bpHq0YqfVgOpzyTGMb2nago3J0oIFgsjxEBWY9nF5Oy.png"&gt;&lt;/p&gt;&lt;p&gt;</w:t>
      </w:r>
      <w:r>
        <w:rPr>
          <w:sz w:val="32"/>
          <w:szCs w:val="32"/>
        </w:rPr>
        <w:t>第三点：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地区是一个由不同材料构成的地层，它们互相穿插形成了一张复杂网络，以此来抵御那些试图逃脱或侵入这里的人。而这些材料本身就是从四方八方收集来的奇珍异宝，其中包括稀有的金属矿石、高级魔力晶体以及一些仅存在于传说中的物质。此外，还有一股永恒不变且充满活力的生命力，使得这里成为一个繁荣昌盛的地方，不论是日夜温暖，或是在其他地方即将爆发暴风雨时，都会保持平静安宁。</w:t>
      </w:r>
      <w:r>
        <w:rPr>
          <w:sz w:val="32"/>
          <w:szCs w:val="32"/>
        </w:rPr>
        <w:t>&lt;/p&gt;&lt;p&gt;&lt;img src="/static-img/W6iyjjmmCGaxy76O1THeIgMCnftpa1452tS4-LrZynNALQrQ0oQApbmdtMRAd-anodJVZO3X_rkw-Fk-i7MM5bpHq0YqfVgOpzyTGMb2nago3J0oIFgsjxEBWY9nF5Oy.jpg"&gt;&lt;/p&gt;&lt;p&gt;</w:t>
      </w:r>
      <w:r>
        <w:rPr>
          <w:sz w:val="32"/>
          <w:szCs w:val="32"/>
        </w:rPr>
        <w:t>第四点：文化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世人视为神秘，但嫡兄禁止进入这个区域的人民并非完全孤立。一旦获得许可，他们可以到访但必须遵守严格规定。不仅如此，这里的居民还定期举行盛大庆典，用以纪念创造这个世界最初天地间对话者的伟绩。在这些庆典上，他们会展示自己的才能，也是交流与融洽关系的时候。而对于那些觊觎禁区之物或企图窃取其知识的人，则会受到惩罚，最终可能会被永久剥夺出入该地区权限。</w:t>
      </w:r>
      <w:r>
        <w:rPr>
          <w:sz w:val="32"/>
          <w:szCs w:val="32"/>
        </w:rPr>
        <w:t>&lt;/p&gt;&lt;p&gt;&lt;img src="/static-img/Oo1KKPd0v-NPJkBmlSMapgMCnftpa1452tS4-LrZynNALQrQ0oQApbmdtMRAd-anodJVZO3X_rkw-Fk-i7MM5bpHq0YqfVgOpzyTGMb2nago3J0oIFgsjxEBWY9nF5Oy.jpg"&gt;&lt;/p&gt;&lt;p&gt;</w:t>
      </w:r>
      <w:r>
        <w:rPr>
          <w:sz w:val="32"/>
          <w:szCs w:val="32"/>
        </w:rPr>
        <w:t>第五点：研究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禁裔地区隐匿于云雾之中，加上周围地域复杂多变，因此许多学者和探险家尝试揭开它真正面的谜团。他们相信那里隐藏着至今未解之谜，比如如何能够制约那最初触发事件的小小错误，以及更深层次的问题，比如这是否真的只是一场偶然事故？但每当有人接近足够近时，便遭遇到了前所未有的障碍或者直接失踪，从而增加了人们对这一领域奥秘的心理悬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看似稳定，但谁能保证未来不会再次出现类似的事件呢？随着时间推移，对此领域理解越来越深刻，同时人们也意识到需要更多关于保护这个世界安全的手段。而对于那些愿意冒险寻找真相的人来说，无论结果如何，都承诺会带给他们一次难忘又刺激的情感旅程。不过，无论何时，只要“嫡兄”这道门槛依旧存在，那么华阙下的禁裔便始终留给我们一种既诱惑又令人敬畏的事情，即使只是想象一下站在那边界线上的瞬间也是让人心动不已。</w:t>
      </w:r>
      <w:r>
        <w:rPr>
          <w:sz w:val="32"/>
          <w:szCs w:val="32"/>
        </w:rPr>
        <w:t>&lt;/p&gt;&lt;p&gt;&lt;a href = "/doc/835644-</w:t>
      </w:r>
      <w:r>
        <w:rPr>
          <w:sz w:val="32"/>
          <w:szCs w:val="32"/>
        </w:rPr>
        <w:t>华阙阙下的禁裔秘史</w:t>
      </w:r>
      <w:r>
        <w:rPr>
          <w:sz w:val="32"/>
          <w:szCs w:val="32"/>
        </w:rPr>
        <w:t>.doc" rel="alternate" download="835644-</w:t>
      </w:r>
      <w:r>
        <w:rPr>
          <w:sz w:val="32"/>
          <w:szCs w:val="32"/>
        </w:rPr>
        <w:t>华阙阙下的禁裔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