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行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无人区视频揭秘制造线上的自动化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：揭秘制造线上的自动化奇迹</w:t>
      </w:r>
      <w:r>
        <w:rPr>
          <w:sz w:val="32"/>
          <w:szCs w:val="32"/>
        </w:rPr>
        <w:t>&lt;/p&gt;&lt;p&gt;&lt;img src="/static-img/Evll_x3fn_ReA6_jzuFgUslv5Z0KhPS_lp0erSuz5t2XBp8GwXHT9ezkQO7yxmVL.jpg"&gt;&lt;/p&gt;&lt;p&gt;</w:t>
      </w:r>
      <w:r>
        <w:rPr>
          <w:sz w:val="32"/>
          <w:szCs w:val="32"/>
        </w:rPr>
        <w:t>在汽车行业中，技术的进步和创新不断推动着生产效率的提升。日本宝马（日产）作为全球知名的汽车制造商之一，不断探索和实践自动化技术，以提高产品质量和降低成本。无人区视频是这种自动化过程中的一个关键组成部分，它们记录了车间内部高效、精准的机器人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革命的到来，无人工厂已经成为现代制造业不可或缺的一环。日产公司在其各大生产基地实施了先进的人工智能系统，这些系统能够监控每一台机器人的工作状态，并确保它们按计划运行。在这样的环境下，无人区视频不仅用于展示企业形象，也成为了保证生产安全和提高运营效率的重要工具。</w:t>
      </w:r>
      <w:r>
        <w:rPr>
          <w:sz w:val="32"/>
          <w:szCs w:val="32"/>
        </w:rPr>
        <w:t>&lt;/p&gt;&lt;p&gt;&lt;img src="/static-img/lx9WOZs6lONnjTU1VgoqCclv5Z0KhPS_lp0erSuz5t00pnxfILaZ4y8ZjCaoz5gmngEqmkCnGtPJqtZqVJQB4MiaOSg3O7hC_L7pQ46JlZVOGNNItiVLDKRClyOpHfIN9xFo3koAeVLBIgdlWs6hD36SsS2qIhIRRZxBvHtQrv0.jpg"&gt;&lt;/p&gt;&lt;p&gt;</w:t>
      </w:r>
      <w:r>
        <w:rPr>
          <w:sz w:val="32"/>
          <w:szCs w:val="32"/>
        </w:rPr>
        <w:t>例如，在日本宝马的一个最新型号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大规模生产线上，一段无人区视频显示了一系列连续进行的手动焊接任务。这段视频展示了一群由高科技驱动的小型机器手臂，他们通过精密控制完成了复杂且细致的手工艺作品——焊接车辆底盘部件。此外，整个工作流程都被严格监控，以确保质量标准符合最严格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案例是在美国纳什维尔的一个新研发中心内，工程师使用无人区域摄像头来观察并优化自主导航车辆测试过程。这类实验室中配备了多个相互连接的地面传感器与视觉检测系统，它们共同协助分析数据，从而改善产品性能。此外，该中心还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对这些数据进行深度学习，为未来的电动汽车设计提供更加详细和准确的信息。</w:t>
      </w:r>
      <w:r>
        <w:rPr>
          <w:sz w:val="32"/>
          <w:szCs w:val="32"/>
        </w:rPr>
        <w:t>&lt;/p&gt;&lt;p&gt;&lt;img src="/static-img/b1c-l4CDfhkICzYPRcdGLMlv5Z0KhPS_lp0erSuz5t00pnxfILaZ4y8ZjCaoz5gmngEqmkCnGtPJqtZqVJQB4MiaOSg3O7hC_L7pQ46JlZVOGNNItiVLDKRClyOpHfIN9xFo3koAeVLBIgdlWs6hD36SsS2qIhIRRZxBvHtQrv0.jpg"&gt;&lt;/p&gt;&lt;p&gt;</w:t>
      </w:r>
      <w:r>
        <w:rPr>
          <w:sz w:val="32"/>
          <w:szCs w:val="32"/>
        </w:rPr>
        <w:t>日产公司通过引入更为先进的人工智能解决方案，如深度学习算法、增强现实技术等，使得他们能够更好地处理来自各种来源的大量数据，这对于开发出更加安全、可靠、高效的人造智能体来说至关重要。而这些全新的应用不仅使得他们能有效减少错误，同时也让员工能够专注于更具挑战性的任务，从而实现真正意义上的“智慧制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产无人区视频不仅展现了当代工业机械化程度令人瞩目的水平，而且体现出了企业如何利用科技创新推动产业升级。在这个不断变化世界里，无论是提升客户满意度还是加强市场竞争力，都需要持续发展和完善自动化设备以适应未来市场需求。</w:t>
      </w:r>
      <w:r>
        <w:rPr>
          <w:sz w:val="32"/>
          <w:szCs w:val="32"/>
        </w:rPr>
        <w:t>&lt;/p&gt;&lt;p&gt;&lt;img src="/static-img/k4HRRoOzYe1eWTHa6JXN7slv5Z0KhPS_lp0erSuz5t00pnxfILaZ4y8ZjCaoz5gmngEqmkCnGtPJqtZqVJQB4MiaOSg3O7hC_L7pQ46JlZVOGNNItiVLDKRClyOpHfIN9xFo3koAeVLBIgdlWs6hD36SsS2qIhIRRZxBvHtQrv0.jpg"&gt;&lt;/p&gt;&lt;p&gt;&lt;a href = "/doc/835688-</w:t>
      </w:r>
      <w:r>
        <w:rPr>
          <w:sz w:val="32"/>
          <w:szCs w:val="32"/>
        </w:rPr>
        <w:t>汽车行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制造线上的自动化奇迹</w:t>
      </w:r>
      <w:r>
        <w:rPr>
          <w:sz w:val="32"/>
          <w:szCs w:val="32"/>
        </w:rPr>
        <w:t>.doc" rel="alternate" download="835688-</w:t>
      </w:r>
      <w:r>
        <w:rPr>
          <w:sz w:val="32"/>
          <w:szCs w:val="32"/>
        </w:rPr>
        <w:t>汽车行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制造线上的自动化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