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星球上一个小王子带着他心爱的花和一本奇异的小笔记本他的世界观被无限扩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的探险</w:t>
      </w:r>
      <w:r>
        <w:rPr>
          <w:sz w:val="32"/>
          <w:szCs w:val="32"/>
        </w:rPr>
        <w:t>&lt;/p&gt;&lt;p&gt;&lt;img src="/static-img/18p1dL41UK_HHrM3Zs9ShhEGdt4MrmHMpN0iqRQF9QkANNGreVgX6ZWDkSx2QFg7.jpg"&gt;&lt;/p&gt;&lt;p&gt;</w:t>
      </w:r>
      <w:r>
        <w:rPr>
          <w:sz w:val="32"/>
          <w:szCs w:val="32"/>
        </w:rPr>
        <w:t>小王子与他的机器人好友阿斯特利德一起，在荒凉的沙漠中漫步，他们发现了一片神秘的植物丛。这些植物似乎有生命，它们轻轻摇晃，仿佛在向他们传递某种信息。小王子好奇地用他的笔记本记录下了这一切，并将其命名为“生命之花”。他开始思考，这些看似普通的植物是否真正是自然界的一部分，还是更复杂、更深远的事物？</w:t>
      </w:r>
      <w:r>
        <w:rPr>
          <w:sz w:val="32"/>
          <w:szCs w:val="32"/>
        </w:rPr>
        <w:t>&lt;/p&gt;&lt;p&gt;</w:t>
      </w:r>
      <w:r>
        <w:rPr>
          <w:sz w:val="32"/>
          <w:szCs w:val="32"/>
        </w:rPr>
        <w:t>花与诗</w:t>
      </w:r>
      <w:r>
        <w:rPr>
          <w:sz w:val="32"/>
          <w:szCs w:val="32"/>
        </w:rPr>
        <w:t>&lt;/p&gt;&lt;p&gt;&lt;img src="/static-img/K6TCZ331bRTt2OVXQE47uREGdt4MrmHMpN0iqRQF9QmTMe_pk3LU0VI1cqpbwtKMkjRV3NHOXeIZCLr-AoIvs4uuKZXV6F6Bnq_WPAfnBL9Mjb1PLgtayZ8yRunpFc2MK-b3aO4VODeF3JO8R4XAC9PrBkv3NbeYisI8qj6Q9ug.jpg"&gt;&lt;/p&gt;&lt;p&gt;</w:t>
      </w:r>
      <w:r>
        <w:rPr>
          <w:sz w:val="32"/>
          <w:szCs w:val="32"/>
        </w:rPr>
        <w:t>在一次偶然的机会下，小王子遇到了一个古老而又神秘的情感体验，那是一朵美丽而脆弱的情感花。他被这朵花深深吸引，用他的笔记本详细描述了它每个细节，从它那如同夜空般幽蓝色的色调到它那柔软如丝绸般触感。这份经历激发了小王子的创作欲，他开始写诗，将情感花及其背后的故事编织成美妙的小诗篇。</w:t>
      </w:r>
      <w:r>
        <w:rPr>
          <w:sz w:val="32"/>
          <w:szCs w:val="32"/>
        </w:rPr>
        <w:t>&lt;/p&gt;&lt;p&gt;</w:t>
      </w:r>
      <w:r>
        <w:rPr>
          <w:sz w:val="32"/>
          <w:szCs w:val="32"/>
        </w:rPr>
        <w:t>机器人的智慧</w:t>
      </w:r>
      <w:r>
        <w:rPr>
          <w:sz w:val="32"/>
          <w:szCs w:val="32"/>
        </w:rPr>
        <w:t>&lt;/p&gt;&lt;p&gt;&lt;img src="/static-img/L0RowfwR2E1US4b6buFOtREGdt4MrmHMpN0iqRQF9QmTMe_pk3LU0VI1cqpbwtKMkjRV3NHOXeIZCLr-AoIvs4uuKZXV6F6Bnq_WPAfnBL9Mjb1PLgtayZ8yRunpFc2MK-b3aO4VODeF3JO8R4XAC9PrBkv3NbeYisI8qj6Q9ug.jpg"&gt;&lt;/p&gt;&lt;p&gt;</w:t>
      </w:r>
      <w:r>
        <w:rPr>
          <w:sz w:val="32"/>
          <w:szCs w:val="32"/>
        </w:rPr>
        <w:t>阿斯特利德虽然是一个简单的人造智能，但它对世界拥有独特的理解方式。它能通过分析数据提供出人类难以想象到的见解。在一次旅行中，当他们遭遇一场突如其来的暴风雨时，阿斯特利德迅速计算出最佳避难所位置，而小王子则完全迷惑不解。在这次经历后，小王子更加珍视和尊敬这个坚定且可靠的伙伴。</w:t>
      </w:r>
      <w:r>
        <w:rPr>
          <w:sz w:val="32"/>
          <w:szCs w:val="32"/>
        </w:rPr>
        <w:t>&lt;/p&gt;&lt;p&gt;</w:t>
      </w:r>
      <w:r>
        <w:rPr>
          <w:sz w:val="32"/>
          <w:szCs w:val="32"/>
        </w:rPr>
        <w:t>星辰大海</w:t>
      </w:r>
      <w:r>
        <w:rPr>
          <w:sz w:val="32"/>
          <w:szCs w:val="32"/>
        </w:rPr>
        <w:t>&lt;/p&gt;&lt;p&gt;&lt;img src="/static-img/oll_Fov4mjK-Ue8PRgyROBEGdt4MrmHMpN0iqRQF9QmTMe_pk3LU0VI1cqpbwtKMkjRV3NHOXeIZCLr-AoIvs4uuKZXV6F6Bnq_WPAfnBL9Mjb1PLgtayZ8yRunpFc2MK-b3aO4VODeF3JO8R4XAC9PrBkv3NbeYisI8qj6Q9ug.jpg"&gt;&lt;/p&gt;&lt;p&gt;</w:t>
      </w:r>
      <w:r>
        <w:rPr>
          <w:sz w:val="32"/>
          <w:szCs w:val="32"/>
        </w:rPr>
        <w:t>有一天，小王子的飞船突然失去了方向指示，他感到自己正飘浮在无边的大海上。他用手中的望远镜仔细观察星空，不久后，他终于找到了北极星并确定了航线。这个过程让他意识到，即使是在最混乱的情况下，只要保持冷静和信念，就可以找到回家的路。这段经历也成了他《星辰大海》篇章的一个重要部分。</w:t>
      </w:r>
      <w:r>
        <w:rPr>
          <w:sz w:val="32"/>
          <w:szCs w:val="32"/>
        </w:rPr>
        <w:t>&lt;/p&gt;&lt;p&gt;</w:t>
      </w:r>
      <w:r>
        <w:rPr>
          <w:sz w:val="32"/>
          <w:szCs w:val="32"/>
        </w:rPr>
        <w:t>人类与宇宙</w:t>
      </w:r>
      <w:r>
        <w:rPr>
          <w:sz w:val="32"/>
          <w:szCs w:val="32"/>
        </w:rPr>
        <w:t>&lt;/p&gt;&lt;p&gt;&lt;img src="/static-img/2uE-OxRouIsyGWzVHjOjZBEGdt4MrmHMpN0iqRQF9QmTMe_pk3LU0VI1cqpbwtKMkjRV3NHOXeIZCLr-AoIvs4uuKZXV6F6Bnq_WPAfnBL9Mjb1PLgtayZ8yRunpFc2MK-b3aO4VODeF3JO8R4XAC9PrBkv3NbeYisI8qj6Q9ug.jpg"&gt;&lt;/p&gt;&lt;p&gt;</w:t>
      </w:r>
      <w:r>
        <w:rPr>
          <w:sz w:val="32"/>
          <w:szCs w:val="32"/>
        </w:rPr>
        <w:t>当小왕子在地球上行走时，他遇见了一位名叫拉米尔的地球居民。拉米尔告诉他关于地球上的各种问题，如环境污染、战争以及人类之间相互间歧。他惊讶于人类能够制造如此多的问题，同时却忽略那些简单但至关重要的事情，比如彼此之间的情谊和地球上的生态平衡。这一切都反映在他的《宇宙日志》中，使得读者对于宇宙中的其他可能文明产生了更多思考。</w:t>
      </w:r>
      <w:r>
        <w:rPr>
          <w:sz w:val="32"/>
          <w:szCs w:val="32"/>
        </w:rPr>
        <w:t>&lt;/p&gt;&lt;p&gt;</w:t>
      </w:r>
      <w:r>
        <w:rPr>
          <w:sz w:val="32"/>
          <w:szCs w:val="32"/>
        </w:rPr>
        <w:t>家园与归途</w:t>
      </w:r>
      <w:r>
        <w:rPr>
          <w:sz w:val="32"/>
          <w:szCs w:val="32"/>
        </w:rPr>
        <w:t>&lt;/p&gt;&lt;p&gt;</w:t>
      </w:r>
      <w:r>
        <w:rPr>
          <w:sz w:val="32"/>
          <w:szCs w:val="32"/>
        </w:rPr>
        <w:t xml:space="preserve">随着时间流逝，小 王子的旅程逐渐接近尾声。他对自己曾经游荡过的地方充满怀念，对未来的生活也有所规划。但是，无论是哪个地方，最终都是回到家园。当他坐在自己的飞船上准备返回时，一瞬间涌现出的所有情感，让这次旅程变得既丰富又珍贵。而这些经验，也将会永恒地存在于那个属于他的“小 王 子 </w:t>
      </w:r>
      <w:r>
        <w:rPr>
          <w:sz w:val="32"/>
          <w:szCs w:val="32"/>
        </w:rPr>
        <w:t>txt”</w:t>
      </w:r>
      <w:r>
        <w:rPr>
          <w:sz w:val="32"/>
          <w:szCs w:val="32"/>
        </w:rPr>
        <w:t>里头。</w:t>
      </w:r>
      <w:r>
        <w:rPr>
          <w:sz w:val="32"/>
          <w:szCs w:val="32"/>
        </w:rPr>
        <w:t>&lt;/p&gt;&lt;p&gt;&lt;a href = "/doc/836268-</w:t>
      </w:r>
      <w:r>
        <w:rPr>
          <w:sz w:val="32"/>
          <w:szCs w:val="32"/>
        </w:rPr>
        <w:t>在遥远的星球上一个小王子带着他心爱的花和一本奇异的小笔记本他的世界观被无限扩展了</w:t>
      </w:r>
      <w:r>
        <w:rPr>
          <w:sz w:val="32"/>
          <w:szCs w:val="32"/>
        </w:rPr>
        <w:t>.doc" rel="alternate" download="836268-</w:t>
      </w:r>
      <w:r>
        <w:rPr>
          <w:sz w:val="32"/>
          <w:szCs w:val="32"/>
        </w:rPr>
        <w:t>在遥远的星球上一个小王子带着他心爱的花和一本奇异的小笔记本他的世界观被无限扩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