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神问道行</w:t>
      </w:r>
      <w:r>
        <w:rPr>
          <w:sz w:val="48"/>
          <w:szCs w:val="48"/>
        </w:rPr>
        <w:t>-</w:t>
      </w:r>
      <w:r>
        <w:rPr>
          <w:sz w:val="48"/>
          <w:szCs w:val="48"/>
        </w:rPr>
        <w:t>诸天交汇之封神问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神话传说中，封神问道行是指那些为了解开天地之谜，寻找人间的真理而不惜一切代价去探索的英雄们。在这个过程中，他们往往会遇到各种各样的困难和挑战，但他们凭借智慧和勇气，最终能够揭开宇宙的秘密。</w:t>
      </w:r>
      <w:r>
        <w:rPr>
          <w:sz w:val="32"/>
          <w:szCs w:val="32"/>
        </w:rPr>
        <w:t>&lt;/p&gt;&lt;p&gt;&lt;img src="/static-img/iWp3vN1nHbGvCX6itkNXH2QYoFbV8HgWkZTpDpi8wRVVYkaZCIAcyLt8PHG2aYyp.jpg"&gt;&lt;/p&gt;&lt;p&gt;</w:t>
      </w:r>
      <w:r>
        <w:rPr>
          <w:sz w:val="32"/>
          <w:szCs w:val="32"/>
        </w:rPr>
        <w:t>就像古代的一位名叫张飞的道士，他听闻了一个关于封神问道行的秘密，他相信只要找到那份文献，就能解开人间最大的谜团。于是他开始了自己的旅程，在山林深处、江湖上下、甚至是地下深渊中寻找那个被誉为“封神问答”的宝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艰苦卓绝的探险，张飞终于在一座荒废的小庙里发现了这份珍贵文献。打开书卷后，他惊讶地发现里面记录着许多奇异的事迹，其中包括如何让天上的星辰听从人类的声音，以及如何召唤出地下的精灵助手等等。</w:t>
      </w:r>
      <w:r>
        <w:rPr>
          <w:sz w:val="32"/>
          <w:szCs w:val="32"/>
        </w:rPr>
        <w:t>&lt;/p&gt;&lt;p&gt;&lt;img src="/static-img/SXZudsoRDIVZ4MXSAUSx82QYoFbV8HgWkZTpDpi8wRVjiW_m9siHfSZdtP65A_jsT5KJCTZU7wUVityeQ2cbAnOJxfEH9lF5rhB7VYYMe9PXI1DiyhWTRpLepNhdMrd1mlJl3fLYvq0WMuYqrr8k0A-HIhueFXYLx-892WHWgrQ.jpg"&gt;&lt;/p&gt;&lt;p&gt;</w:t>
      </w:r>
      <w:r>
        <w:rPr>
          <w:sz w:val="32"/>
          <w:szCs w:val="32"/>
        </w:rPr>
        <w:t>但随着他的权力越来越大，也有人对他产生了嫉妒，他们利用各种手段试图夺取这份文献，以此来控制整个世界。张飞知道自己必须小心翼翼，因为如果这些力量落入不当之手，那么整个世界将面临前所未有的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张飞决定将这份文献隐藏起来，只留给真正有能力且有责任感的人使用。他编写了一首诗，并以此作为密码，将其藏匿于世间万物之间，只有那些纯洁的心灵才能找到它并理解其中蕴含的智慧与勇气。</w:t>
      </w:r>
      <w:r>
        <w:rPr>
          <w:sz w:val="32"/>
          <w:szCs w:val="32"/>
        </w:rPr>
        <w:t>&lt;/p&gt;&lt;p&gt;&lt;img src="/static-img/Q6WaeLMTQnJGL-ZZb6SmyWQYoFbV8HgWkZTpDpi8wRVjiW_m9siHfSZdtP65A_jsT5KJCTZU7wUVityeQ2cbAnOJxfEH9lF5rhB7VYYMe9PXI1DiyhWTRpLepNhdMrd1mlJl3fLYvq0WMuYqrr8k0A-HIhueFXYLx-892WHWgrQ.jpg"&gt;&lt;/p&gt;&lt;p&gt;</w:t>
      </w:r>
      <w:r>
        <w:rPr>
          <w:sz w:val="32"/>
          <w:szCs w:val="32"/>
        </w:rPr>
        <w:t>至今，每当有人提起“封神问道行”，人们就会想到那些为了追求知识和真理，不顾一切牺牲的人们，以及他们所经历的一系列传奇故事。而张飞那首诗也成为了一个传说，它激励着无数人去追逐自己的梦想，无论何时何地，都要保持纯净的心灵，以便于接收到来自宇宙深处的声音。</w:t>
      </w:r>
      <w:r>
        <w:rPr>
          <w:sz w:val="32"/>
          <w:szCs w:val="32"/>
        </w:rPr>
        <w:t>&lt;/p&gt;&lt;p&gt;&lt;a href = "/doc/836289-</w:t>
      </w:r>
      <w:r>
        <w:rPr>
          <w:sz w:val="32"/>
          <w:szCs w:val="32"/>
        </w:rPr>
        <w:t>封神问道行</w:t>
      </w:r>
      <w:r>
        <w:rPr>
          <w:sz w:val="32"/>
          <w:szCs w:val="32"/>
        </w:rPr>
        <w:t>-</w:t>
      </w:r>
      <w:r>
        <w:rPr>
          <w:sz w:val="32"/>
          <w:szCs w:val="32"/>
        </w:rPr>
        <w:t>诸天交汇之封神问道</w:t>
      </w:r>
      <w:r>
        <w:rPr>
          <w:sz w:val="32"/>
          <w:szCs w:val="32"/>
        </w:rPr>
        <w:t>.doc" rel="alternate" download="836289-</w:t>
      </w:r>
      <w:r>
        <w:rPr>
          <w:sz w:val="32"/>
          <w:szCs w:val="32"/>
        </w:rPr>
        <w:t>封神问道行</w:t>
      </w:r>
      <w:r>
        <w:rPr>
          <w:sz w:val="32"/>
          <w:szCs w:val="32"/>
        </w:rPr>
        <w:t>-</w:t>
      </w:r>
      <w:r>
        <w:rPr>
          <w:sz w:val="32"/>
          <w:szCs w:val="32"/>
        </w:rPr>
        <w:t>诸天交汇之封神问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