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探索缓慢而坚定的视频传递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数字化时代，视频内容的传播速度快如闪电，信息量巨大，瞬间覆盖全球。然而，在这个快速流动的海洋中，有一种特殊的视频，它以缓慢而坚定往里挺送的方式，与众不同。这类视频通常不追求速成，而是通过深入浅出的解析，让观众在细腻的情感和知识渗透下逐渐理解和接受。</w:t>
      </w:r>
      <w:r>
        <w:rPr>
          <w:sz w:val="32"/>
          <w:szCs w:val="32"/>
        </w:rPr>
        <w:t>&lt;/p&gt;&lt;p&gt;&lt;img src="/static-img/0f_T4MZMWVkwOP__bjH5YNADXTNLLQYCW4G0oe5iS5LwcJXwNmh-J9h6yjZOS8Vt.jpg"&gt;&lt;/p&gt;&lt;p&gt;</w:t>
      </w:r>
      <w:r>
        <w:rPr>
          <w:sz w:val="32"/>
          <w:szCs w:val="32"/>
        </w:rPr>
        <w:t>耐心教育：这种类型的视频往往采用讲解型或教程型风格，其核心在于传授知识与技能。它并非一蹴而就，而是通过分步骤、循序渐进来帮助观众掌握某项技艺或了解一个复杂概念。这正如缓慢却坚定的推销员不断地向顾客展示产品优点，最终赢得了他们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：这些视频常常通过真实的人物故事、日常生活场景或者艺术作品来触及观众的心灵。在它们温柔且细腻的情感表达中，每个细节都被仔细设计，以便让每个人都能找到属于自己的片段，这种共鸣力使得观影体验更加贴近人心。</w:t>
      </w:r>
      <w:r>
        <w:rPr>
          <w:sz w:val="32"/>
          <w:szCs w:val="32"/>
        </w:rPr>
        <w:t>&lt;/p&gt;&lt;p&gt;&lt;img src="/static-img/29B7LS-lsDmQ_GwKxUw8TtADXTNLLQYCW4G0oe5iS5I0lNBXDsD1yrBGjb-biJSBc9o5f7zUaNyJqHBUVxk8WgBVeaZXEQ2VwZ5rX4y1y3IS8JruX_1Ek5Tjt1Wm6g-CDOwKSB1CBKnC8lU6bRr7mKJVm9dwxf0-IMoZ89HlRPhSAqp7s9YVzzLBynyMCfmkLIYXh3v1WzOwac6AamSfnw.jpg"&gt;&lt;/p&gt;&lt;p&gt;</w:t>
      </w:r>
      <w:r>
        <w:rPr>
          <w:sz w:val="32"/>
          <w:szCs w:val="32"/>
        </w:rPr>
        <w:t>思想启迪：它们还可能包含哲学思考、心理学分析或者社会问题讨论等内容。这样的内容虽然不是广受欢迎，但却能够吸引那些对深层次思考有兴趣的人群。这些思想启迪性的内容经由缓慢但持久的过程，使人们有时间去反思和领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：这类视频也会涉及到科技领域，如编程教学、电子工程设计等。此时，“缓慢而坚定”则体现在精准指导上，一步一步详尽地介绍技术原理，并辅以实际操作示范，从基础到高级逐步展开，让初学者可以轻松跟随学习。</w:t>
      </w:r>
      <w:r>
        <w:rPr>
          <w:sz w:val="32"/>
          <w:szCs w:val="32"/>
        </w:rPr>
        <w:t>&lt;/p&gt;&lt;p&gt;&lt;img src="/static-img/OwNz0qubjtQn2VKOM5TGktADXTNLLQYCW4G0oe5iS5I0lNBXDsD1yrBGjb-biJSBc9o5f7zUaNyJqHBUVxk8WgBVeaZXEQ2VwZ5rX4y1y3IS8JruX_1Ek5Tjt1Wm6g-CDOwKSB1CBKnC8lU6bRr7mKJVm9dwxf0-IMoZ89HlRPhSAqp7s9YVzzLBynyMCfmkLIYXh3v1WzOwac6AamSfnw.png"&gt;&lt;/p&gt;&lt;p&gt;</w:t>
      </w:r>
      <w:r>
        <w:rPr>
          <w:sz w:val="32"/>
          <w:szCs w:val="32"/>
        </w:rPr>
        <w:t>文化交流</w:t>
      </w:r>
      <w:r>
        <w:rPr>
          <w:sz w:val="32"/>
          <w:szCs w:val="32"/>
        </w:rPr>
        <w:t>**:</w:t>
      </w:r>
      <w:r>
        <w:rPr>
          <w:sz w:val="32"/>
          <w:szCs w:val="32"/>
        </w:rPr>
        <w:t>对于文化爱好者来说，这些视频提供了一种独特的手法去了解不同的文化背景和历史事件。一步一步揭开神秘面纱，将复杂事物简化为易懂又生动的事例，让听者仿佛置身其境，体验那份浓厚的情怀与热烈的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影响力：最后，这种类型的视频也有助于提高个人品牌形象或专业领域知名度。当一个人或机构发布这样一系列优秀且具有价值的大量内容时，他们不仅能够积累大量粉丝，还能建立起自己独特的声音，对网络社区产生长远影响，即使是在竞争激烈的情况下也能保持稳固的地位。</w:t>
      </w:r>
      <w:r>
        <w:rPr>
          <w:sz w:val="32"/>
          <w:szCs w:val="32"/>
        </w:rPr>
        <w:t>&lt;/p&gt;&lt;p&gt;&lt;img src="/static-img/-6vXKhSEJzFM9h8lqo9GZdADXTNLLQYCW4G0oe5iS5I0lNBXDsD1yrBGjb-biJSBc9o5f7zUaNyJqHBUVxk8WgBVeaZXEQ2VwZ5rX4y1y3IS8JruX_1Ek5Tjt1Wm6g-CDOwKSB1CBKnC8lU6bRr7mKJVm9dwxf0-IMoZ89HlRPhSAqp7s9YVzzLBynyMCfmkLIYXh3v1WzOwac6AamSfnw.png"&gt;&lt;/p&gt;&lt;p&gt;</w:t>
      </w:r>
      <w:r>
        <w:rPr>
          <w:sz w:val="32"/>
          <w:szCs w:val="32"/>
        </w:rPr>
        <w:t>总之，“缓慢而坚定往里挺送”的这一模式，不仅适用于销售产品，更是一种有效沟通与教育信息的心态，它将原本需要花费大量时间才能获得效果的事情压缩到了几分钟内，让信息传递更为直接、高效，同时保留了重要性所需的一切要素，使之成为现代数字时代中最具说服力的方式之一。</w:t>
      </w:r>
      <w:r>
        <w:rPr>
          <w:sz w:val="32"/>
          <w:szCs w:val="32"/>
        </w:rPr>
        <w:t>&lt;/p&gt;&lt;p&gt;&lt;a href = "/doc/836615-</w:t>
      </w:r>
      <w:r>
        <w:rPr>
          <w:sz w:val="32"/>
          <w:szCs w:val="32"/>
        </w:rPr>
        <w:t>深度探索缓慢而坚定的视频传递力</w:t>
      </w:r>
      <w:r>
        <w:rPr>
          <w:sz w:val="32"/>
          <w:szCs w:val="32"/>
        </w:rPr>
        <w:t>.doc" rel="alternate" download="836615-</w:t>
      </w:r>
      <w:r>
        <w:rPr>
          <w:sz w:val="32"/>
          <w:szCs w:val="32"/>
        </w:rPr>
        <w:t>深度探索缓慢而坚定的视频传递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