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一场美丽与权力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尔康令妃大战花园是众多妃子争夺皇帝宠爱的一次重要事件。这个故事不仅反映了封建社会女子之间的残酷斗争，也展示了女性在特定历史背景下的复杂心理和行为。</w:t>
      </w:r>
      <w:r>
        <w:rPr>
          <w:sz w:val="32"/>
          <w:szCs w:val="32"/>
        </w:rPr>
        <w:t>&lt;/p&gt;&lt;p&gt;&lt;img src="/static-img/Qk8nhCCTavhaD6umOwJ-GaY_I3NPVIsABIpMFN9-dgbmR4Y4ITpQPnk8sb72BkAW.jpg"&gt;&lt;/p&gt;&lt;p&gt;</w:t>
      </w:r>
      <w:r>
        <w:rPr>
          <w:sz w:val="32"/>
          <w:szCs w:val="32"/>
        </w:rPr>
        <w:t>贵族婚姻政治</w:t>
      </w:r>
      <w:r>
        <w:rPr>
          <w:sz w:val="32"/>
          <w:szCs w:val="32"/>
        </w:rPr>
        <w:t>&lt;/p&gt;&lt;p&gt;</w:t>
      </w:r>
      <w:r>
        <w:rPr>
          <w:sz w:val="32"/>
          <w:szCs w:val="32"/>
        </w:rPr>
        <w:t>尔康令妃大战花园背后，是一个复杂的贵族婚姻政治游戏。在封建社会，皇帝选妃往往基于国家利益，而非真正的情感交流。尔康令妃通过各种手段获得皇帝宠爱，最终成为掌握朝政的关键人物。这体现出当时女性如何利用自己的魅力和智慧来获取地位。</w:t>
      </w:r>
      <w:r>
        <w:rPr>
          <w:sz w:val="32"/>
          <w:szCs w:val="32"/>
        </w:rPr>
        <w:t>&lt;/p&gt;&lt;p&gt;&lt;img src="/static-img/fiQv9F763iB5R24jXpfvJqY_I3NPVIsABIpMFN9-dgYiUTLKb3utV7jb6yUnzQp761H-7fKLAPz4JcNRGF7zmiKN1MaXTwV-kvRu0eV0VV9cdERRhFf8GmOVFPaxfeW3j_rriqYVQJewgJTBwi7iv6y9WZzvw5kac2-VH7zYNLY.jpg"&gt;&lt;/p&gt;&lt;p&gt;</w:t>
      </w:r>
      <w:r>
        <w:rPr>
          <w:sz w:val="32"/>
          <w:szCs w:val="32"/>
        </w:rPr>
        <w:t>权力斗争激烈</w:t>
      </w:r>
      <w:r>
        <w:rPr>
          <w:sz w:val="32"/>
          <w:szCs w:val="32"/>
        </w:rPr>
        <w:t>&lt;/p&gt;&lt;p&gt;</w:t>
      </w:r>
      <w:r>
        <w:rPr>
          <w:sz w:val="32"/>
          <w:szCs w:val="32"/>
        </w:rPr>
        <w:t>在宫廷内部，尔康令妃面临着来自其他女官、嬪御以及甚至是其他候选人的挑战。她必须不断寻找机会以增强自己的地位，这种斗争无疑加剧了她内心的压力与焦虑。这种权力斗争不仅体现在公开场合，还有在暗处策划操纵人心。</w:t>
      </w:r>
      <w:r>
        <w:rPr>
          <w:sz w:val="32"/>
          <w:szCs w:val="32"/>
        </w:rPr>
        <w:t>&lt;/p&gt;&lt;p&gt;&lt;img src="/static-img/2ZVnYaBEoKJVbN37tYsS0KY_I3NPVIsABIpMFN9-dgYiUTLKb3utV7jb6yUnzQp761H-7fKLAPz4JcNRGF7zmiKN1MaXTwV-kvRu0eV0VV9cdERRhFf8GmOVFPaxfeW3j_rriqYVQJewgJTBwi7iv6y9WZzvw5kac2-VH7zYNLY.jpg"&gt;&lt;/p&gt;&lt;p&gt;</w:t>
      </w:r>
      <w:r>
        <w:rPr>
          <w:sz w:val="32"/>
          <w:szCs w:val="32"/>
        </w:rPr>
        <w:t>性格塑造与演变</w:t>
      </w:r>
      <w:r>
        <w:rPr>
          <w:sz w:val="32"/>
          <w:szCs w:val="32"/>
        </w:rPr>
        <w:t>&lt;/p&gt;&lt;p&gt;</w:t>
      </w:r>
      <w:r>
        <w:rPr>
          <w:sz w:val="32"/>
          <w:szCs w:val="32"/>
        </w:rPr>
        <w:t>通过对比不同阶段的尔康令妃，我们可以看出她的性格如何随着时间和经历而发生变化。在最初，她可能是一位柔弱且依赖他人的女子，但随着她逐渐掌握更多权力的过程，她变得更加坚韧、果敢并且冷酷无情。这是一个从弱到强，从依附到独立的人物发展过程。</w:t>
      </w:r>
      <w:r>
        <w:rPr>
          <w:sz w:val="32"/>
          <w:szCs w:val="32"/>
        </w:rPr>
        <w:t>&lt;/p&gt;&lt;p&gt;&lt;img src="/static-img/sg8ktW9jPupl7xTY8yk5PaY_I3NPVIsABIpMFN9-dgYiUTLKb3utV7jb6yUnzQp761H-7fKLAPz4JcNRGF7zmiKN1MaXTwV-kvRu0eV0VV9cdERRhFf8GmOVFPaxfeW3j_rriqYVQJewgJTBwi7iv6y9WZzvw5kac2-VH7zYNLY.jpg"&gt;&lt;/p&gt;&lt;p&gt;</w:t>
      </w:r>
      <w:r>
        <w:rPr>
          <w:sz w:val="32"/>
          <w:szCs w:val="32"/>
        </w:rPr>
        <w:t>文化影响深远</w:t>
      </w:r>
      <w:r>
        <w:rPr>
          <w:sz w:val="32"/>
          <w:szCs w:val="32"/>
        </w:rPr>
        <w:t>&lt;/p&gt;&lt;p&gt;</w:t>
      </w:r>
      <w:r>
        <w:rPr>
          <w:sz w:val="32"/>
          <w:szCs w:val="32"/>
        </w:rPr>
        <w:t>尔康令妃大战花园不仅仅是一个历史事件，它还对中国传统文学产生了深远影响。许多小说、戏剧都借鉴或模仿这一主题，以此来描绘宫廷生活中的繁华与艰辛，以及女性间的心理博弈。此外，这个故事也被用来教育读者理解人性的复杂性和欲望之链。</w:t>
      </w:r>
      <w:r>
        <w:rPr>
          <w:sz w:val="32"/>
          <w:szCs w:val="32"/>
        </w:rPr>
        <w:t>&lt;/p&gt;&lt;p&gt;&lt;img src="/static-img/6POM9siDNikoVVSjIznK-qY_I3NPVIsABIpMFN9-dgYiUTLKb3utV7jb6yUnzQp761H-7fKLAPz4JcNRGF7zmiKN1MaXTwV-kvRu0eV0VV9cdERRhFf8GmOVFPaxfeW3j_rriqYVQJewgJTBwi7iv6y9WZzvw5kac2-VH7zYNLY.jpg"&gt;&lt;/p&gt;&lt;p&gt;</w:t>
      </w:r>
      <w:r>
        <w:rPr>
          <w:sz w:val="32"/>
          <w:szCs w:val="32"/>
        </w:rPr>
        <w:t>道德价值取向探讨</w:t>
      </w:r>
      <w:r>
        <w:rPr>
          <w:sz w:val="32"/>
          <w:szCs w:val="32"/>
        </w:rPr>
        <w:t>&lt;/p&gt;&lt;p&gt;</w:t>
      </w:r>
      <w:r>
        <w:rPr>
          <w:sz w:val="32"/>
          <w:szCs w:val="32"/>
        </w:rPr>
        <w:t>从道德角度讲，尔康令妃的大战似乎缺乏正面的价值取向，因为其所采取的手段都是为了个人利益。但同时，这也反映出当时社会对于女性的地位认知以及她们应该如何运用手腕去维护自己。而这对于今天来说，也许可以作为一种批判性的视角，对于我们现代社会中仍然存在的一些问题进行思考。</w:t>
      </w:r>
      <w:r>
        <w:rPr>
          <w:sz w:val="32"/>
          <w:szCs w:val="32"/>
        </w:rPr>
        <w:t>&lt;/p&gt;&lt;p&gt;</w:t>
      </w:r>
      <w:r>
        <w:rPr>
          <w:sz w:val="32"/>
          <w:szCs w:val="32"/>
        </w:rPr>
        <w:t>历史意义解析</w:t>
      </w:r>
      <w:r>
        <w:rPr>
          <w:sz w:val="32"/>
          <w:szCs w:val="32"/>
        </w:rPr>
        <w:t>&lt;/p&gt;&lt;p&gt;</w:t>
      </w:r>
      <w:r>
        <w:rPr>
          <w:sz w:val="32"/>
          <w:szCs w:val="32"/>
        </w:rPr>
        <w:t>作为一则宫廷史料，大战花园事件揭示了明清两代及以前中国封建君主制下宫廷生活的一个侧面——即人们为了追求更高的地位会使用各种手段，无论这些手段是否正义或者合法。这提供了一种新的视角，让我们重新审视那些被认为是“神圣不可侵犯”的制度背后的真实状况。</w:t>
      </w:r>
      <w:r>
        <w:rPr>
          <w:sz w:val="32"/>
          <w:szCs w:val="32"/>
        </w:rPr>
        <w:t>&lt;/p&gt;&lt;p&gt;&lt;a href = "/doc/837261-</w:t>
      </w:r>
      <w:r>
        <w:rPr>
          <w:sz w:val="32"/>
          <w:szCs w:val="32"/>
        </w:rPr>
        <w:t>尔康令妃大战花园一场美丽与权力的较量</w:t>
      </w:r>
      <w:r>
        <w:rPr>
          <w:sz w:val="32"/>
          <w:szCs w:val="32"/>
        </w:rPr>
        <w:t>.doc" rel="alternate" download="837261-</w:t>
      </w:r>
      <w:r>
        <w:rPr>
          <w:sz w:val="32"/>
          <w:szCs w:val="32"/>
        </w:rPr>
        <w:t>尔康令妃大战花园一场美丽与权力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