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解密一段历史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光下，古老的墙壁上，有着一串看似随机却又充满意义的字符——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。这不仅是一个简单的代码，更是连接过去与现在、传统与现代的一道桥梁。今天，我们将深入探究这些字符背后的故事，它们代表了什么，以及它们为我们提供了怎样的启示。</w:t>
      </w:r>
      <w:r>
        <w:rPr>
          <w:sz w:val="32"/>
          <w:szCs w:val="32"/>
        </w:rPr>
        <w:t>&lt;/p&gt;&lt;p&gt;&lt;img src="/static-img/qUDUwQ6RIH8UACchPHyv2gZi3GQLfA1fzVMWfFK8V-RM0qnrUG_B6iBiLteuTX45.png"&gt;&lt;/p&gt;&lt;p&gt;</w:t>
      </w:r>
      <w:r>
        <w:rPr>
          <w:sz w:val="32"/>
          <w:szCs w:val="32"/>
        </w:rPr>
        <w:t>一、发现与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每一次点击都可能带来新的发现。在一个论坛中，一位热心用户发布了一则帖子，讨论了这些神秘字符。随后，一系列关于这些字符来源和含义的问题纷至沓来。这次事件不仅吸引了众多网友参与讨论，也引起了学者的关注。</w:t>
      </w:r>
      <w:r>
        <w:rPr>
          <w:sz w:val="32"/>
          <w:szCs w:val="32"/>
        </w:rPr>
        <w:t>&lt;/p&gt;&lt;p&gt;&lt;img src="/static-img/gIIomJ3v7PBW_LgmyIxQkgZi3GQLfA1fzVMWfFK8V-TtAHnab-oC-xhR_eWxZDLhgZfXJFWzvaGhl1WDX3OCiA.png"&gt;&lt;/p&gt;&lt;p&gt;</w:t>
      </w:r>
      <w:r>
        <w:rPr>
          <w:sz w:val="32"/>
          <w:szCs w:val="32"/>
        </w:rPr>
        <w:t>二、历史考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研究，这些字符被确认是指向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关键词。当时，这个词组出现在许多古籍中，是一种暗语，用以隐匿重要信息。在当时，任何形式的记录都是极其宝贵且需要保护的地方，而这种编码方法成为了保护知识免受侵犯的一个有效手段。</w:t>
      </w:r>
      <w:r>
        <w:rPr>
          <w:sz w:val="32"/>
          <w:szCs w:val="32"/>
        </w:rPr>
        <w:t>&lt;/p&gt;&lt;p&gt;&lt;img src="/static-img/WBEPPgbGHgSZ6TJB1uOV7gZi3GQLfA1fzVMWfFK8V-TtAHnab-oC-xhR_eWxZDLhgZfXJFWzvaGhl1WDX3OCiA.png"&gt;&lt;/p&gt;&lt;p&gt;</w:t>
      </w:r>
      <w:r>
        <w:rPr>
          <w:sz w:val="32"/>
          <w:szCs w:val="32"/>
        </w:rPr>
        <w:t>三、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母并非简单地排列而成，它们包含着丰富的情感和智慧。每个字母都有其独特之处，就像人生中的每一步一样，都蕴含着无穷无尽的人性情感。而“免费”这一概念，则象征着开放和共享，无私地分享知识，让更多的人能接触到那些珍贵而复杂的事物。</w:t>
      </w:r>
      <w:r>
        <w:rPr>
          <w:sz w:val="32"/>
          <w:szCs w:val="32"/>
        </w:rPr>
        <w:t>&lt;/p&gt;&lt;p&gt;&lt;img src="/static-img/zMpmzss7EkZ4pOmyIMEuYwZi3GQLfA1fzVMWfFK8V-TtAHnab-oC-xhR_eWxZDLhgZfXJFWzvaGhl1WDX3OCiA.png"&gt;&lt;/p&gt;&lt;p&gt;</w:t>
      </w:r>
      <w:r>
        <w:rPr>
          <w:sz w:val="32"/>
          <w:szCs w:val="32"/>
        </w:rPr>
        <w:t>四、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代码是在数千年前就已经存在，但它对于现代社会同样具有重要意义。互联网时代下的自由交流让“免费”成为一种普遍现象。但同时，也因为信息过载，使得人们更加需要有效管理自己的时间，以便于更好地利用有限资源。因此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精神依然值得我们学习，不断寻求平衡点，在保持开放性的同时也要注意资源分配和个人价值追求之间的平衡。</w:t>
      </w:r>
      <w:r>
        <w:rPr>
          <w:sz w:val="32"/>
          <w:szCs w:val="32"/>
        </w:rPr>
        <w:t>&lt;/p&gt;&lt;p&gt;&lt;img src="/static-img/NGv5yNcLs_47nT211SeMugZi3GQLfA1fzVMWfFK8V-TtAHnab-oC-xhR_eWxZDLhgZfXJFWzvaGhl1WDX3OCiA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世界里，我们或许会遇见更多这样的编码方式，或许会有新的工具帮助我们理解过去。而对于那些曾经使用过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人来说，他们留给我们的不是只是一串数字，而是一种生活态度，那就是用心去了解，用智慧去探索，用勇气去面对未知，并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这一主题进行深入探讨，我们可以看到，从古代到现代，从封闭到开放，从限制到共享，这一切都是人类文明不断进步的一部分。这不仅是一段历史，更是一种精神，一种信仰——即使在最繁忙且竞争激烈的时候，我们也应该记得那份来自于遥远过去但仍然永恒的心灵呼唤：分享知识，与世界同行，为未来铺路。</w:t>
      </w:r>
      <w:r>
        <w:rPr>
          <w:sz w:val="32"/>
          <w:szCs w:val="32"/>
        </w:rPr>
        <w:t>&lt;/p&gt;&lt;p&gt;&lt;a href = "/doc/83753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解密一段历史的数字足迹</w:t>
      </w:r>
      <w:r>
        <w:rPr>
          <w:sz w:val="32"/>
          <w:szCs w:val="32"/>
        </w:rPr>
        <w:t>.doc" rel="alternate" download="83753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解密一段历史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