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我的心跳却因他的温暖而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他穿着深色西装，眼神如同寒冰一般，但我却不觉得冷。因为，在那个时候，我意识到，即使是最坚硬的人，也有他们柔软的一面。</w:t>
      </w:r>
      <w:r>
        <w:rPr>
          <w:sz w:val="32"/>
          <w:szCs w:val="32"/>
        </w:rPr>
        <w:t>&lt;/p&gt;&lt;p&gt;&lt;img src="/static-img/jvfMmrdSBBtNO7gvYqUgIeK1QOpNrxJhPsAJnhaIYZ8C8VMspxwJm8SKgJLhoqwT.jpg"&gt;&lt;/p&gt;&lt;p&gt;</w:t>
      </w:r>
      <w:r>
        <w:rPr>
          <w:sz w:val="32"/>
          <w:szCs w:val="32"/>
        </w:rPr>
        <w:t>我们相遇是在一个风雨交加的夜晚，他独自坐在咖啡馆的一角，看起来像是孤独的守护者。我走过去，用一种平静的声音问道：“你今天怎么了？”他抬头看我，一闪而过的光芒中，我看到了难以言说的哀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没什么。”他回答说，然后又低下头，不再说话。我知道，那并不是真的。他需要 </w:t>
      </w:r>
      <w:r>
        <w:rPr>
          <w:sz w:val="32"/>
          <w:szCs w:val="32"/>
        </w:rPr>
        <w:t>someone to talk to</w:t>
      </w:r>
      <w:r>
        <w:rPr>
          <w:sz w:val="32"/>
          <w:szCs w:val="32"/>
        </w:rPr>
        <w:t>，但我不知道如何开始。那一刻，我决定做出一个小小的尝试——在冷漠的他怀里撒个娇。</w:t>
      </w:r>
      <w:r>
        <w:rPr>
          <w:sz w:val="32"/>
          <w:szCs w:val="32"/>
        </w:rPr>
        <w:t>&lt;/p&gt;&lt;p&gt;&lt;img src="/static-img/0a_3JFaw3DQbkSw2KihAd-K1QOpNrxJhPsAJnhaIYZ-6bxy9nGjZTOMZ2r2knicO.jpg"&gt;&lt;/p&gt;&lt;p&gt;</w:t>
      </w:r>
      <w:r>
        <w:rPr>
          <w:sz w:val="32"/>
          <w:szCs w:val="32"/>
        </w:rPr>
        <w:t>我轻声笑了笑，伸手搭上了他的肩膀。“你知道吗？你的故事听起来像是一部电影里的剧情。但是，如果真的是这样的话，你就应该让主角得到幸福结局。你呢？你的幸福结局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子僵硬了一瞬，然后慢慢地回应：“也许……是我能找到像你这样的朋友。”</w:t>
      </w:r>
      <w:r>
        <w:rPr>
          <w:sz w:val="32"/>
          <w:szCs w:val="32"/>
        </w:rPr>
        <w:t>&lt;/p&gt;&lt;p&gt;&lt;img src="/static-img/TxZeDWRdzWGgTQ9vt_u1A-K1QOpNrxJhPsAJnhaIYZ-6bxy9nGjZTOMZ2r2knicO.png"&gt;&lt;/p&gt;&lt;p&gt;</w:t>
      </w:r>
      <w:r>
        <w:rPr>
          <w:sz w:val="32"/>
          <w:szCs w:val="32"/>
        </w:rPr>
        <w:t>从那一刻起，我们开始一起探索这个世界。在那些沉默和寂寞之后，我们找到了彼此。尽管外表给人以坚硬和孤立无援之感，但内心深处藏着渴望被理解、被爱的人类情感。当我们相互倾诉时，就算是在最安静的地方，我们也能听到对方的心跳声，而这，就是真正的情谊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们的关系时，我会微笑着说：“哦，他就是那种总是让我感觉温暖的人。”但实际上，是他教会了我，在任何环境下都要寻找并拥抱这种温暖。在冷漠面具下的每个人，都隐藏着一个愿意接受柔软与爱的人，这也是生活中的另一种美好。</w:t>
      </w:r>
      <w:r>
        <w:rPr>
          <w:sz w:val="32"/>
          <w:szCs w:val="32"/>
        </w:rPr>
        <w:t>&lt;/p&gt;&lt;p&gt;&lt;img src="/static-img/b8mAIW2uL_nk2EdC-uULF-K1QOpNrxJhPsAJnhaIYZ-6bxy9nGjZTOMZ2r2knicO.jpg"&gt;&lt;/p&gt;&lt;p&gt;&lt;a href = "/doc/837539-</w:t>
      </w:r>
      <w:r>
        <w:rPr>
          <w:sz w:val="32"/>
          <w:szCs w:val="32"/>
        </w:rPr>
        <w:t>在冷漠的他怀里撒个娇我的心跳却因他的温暖而加速</w:t>
      </w:r>
      <w:r>
        <w:rPr>
          <w:sz w:val="32"/>
          <w:szCs w:val="32"/>
        </w:rPr>
        <w:t>.doc" rel="alternate" download="837539-</w:t>
      </w:r>
      <w:r>
        <w:rPr>
          <w:sz w:val="32"/>
          <w:szCs w:val="32"/>
        </w:rPr>
        <w:t>在冷漠的他怀里撒个娇我的心跳却因他的温暖而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