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黑暗历史</w:t>
      </w:r>
      <w:r>
        <w:rPr>
          <w:sz w:val="48"/>
          <w:szCs w:val="48"/>
        </w:rPr>
        <w:t>-</w:t>
      </w:r>
      <w:r>
        <w:rPr>
          <w:sz w:val="48"/>
          <w:szCs w:val="48"/>
        </w:rPr>
        <w:t>剔除阴影揭露那些被遗忘的恶奴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剔除阴影：揭露那些被遗忘的恶奴故事</w:t>
      </w:r>
      <w:r>
        <w:rPr>
          <w:sz w:val="32"/>
          <w:szCs w:val="32"/>
        </w:rPr>
        <w:t>&lt;/p&gt;&lt;p&gt;&lt;img src="/static-img/aNpGPV2-b-4Yoj8K1fFemnincCU7NOmlNnLnj7nPZwx5YGLwK4mRGzHCwGWgVbIy.png"&gt;&lt;/p&gt;&lt;p&gt;</w:t>
      </w:r>
      <w:r>
        <w:rPr>
          <w:sz w:val="32"/>
          <w:szCs w:val="32"/>
        </w:rPr>
        <w:t>在历史的长河中，有着无数不为人知的悲剧。这些悲剧往往是由人类对他人的残酷剥削和压迫所造成，而“恶奴”这一词汇正是用来描述那些受尽苦难、却无法获得自由与尊严的人们。在这个主题下，我们将一探究竟，揭开那些被遗忘的恶奴故事。</w:t>
      </w:r>
      <w:r>
        <w:rPr>
          <w:sz w:val="32"/>
          <w:szCs w:val="32"/>
        </w:rPr>
        <w:t>&lt;/p&gt;&lt;p&gt;</w:t>
      </w:r>
      <w:r>
        <w:rPr>
          <w:sz w:val="32"/>
          <w:szCs w:val="32"/>
        </w:rPr>
        <w:t>首先，让我们回顾一下最著名的一次大规模使用奴隶劳动的是古埃及。在那时期，许多非洲国家的人口被当作商品出售给了埃及人。他们遭受了极其残忍的地位降低和身体虐待，这些行为甚至影响到了他们后代几代人的生活。</w:t>
      </w:r>
      <w:r>
        <w:rPr>
          <w:sz w:val="32"/>
          <w:szCs w:val="32"/>
        </w:rPr>
        <w:t>&lt;/p&gt;&lt;p&gt;&lt;img src="/static-img/iPOzbp_NlILKw9QPCiAS13incCU7NOmlNnLnj7nPZwyse5TtJhdLX70RpfIsY1RJyFXLExwjeY0qsBZXUhVWoawuL7vr9-SMVOeFXUQBny_8u1aP631PRN29hq-UriGD4YI-rAX-VitECuJOwq_TptFfMfMrcj4e-76dhKD5nyc.png"&gt;&lt;/p&gt;&lt;p&gt;</w:t>
      </w:r>
      <w:r>
        <w:rPr>
          <w:sz w:val="32"/>
          <w:szCs w:val="32"/>
        </w:rPr>
        <w:t>接着，我们不得不提到美国南部地区，那里的种植园主以“三</w:t>
      </w:r>
      <w:r>
        <w:rPr>
          <w:sz w:val="32"/>
          <w:szCs w:val="32"/>
        </w:rPr>
        <w:t>K</w:t>
      </w:r>
      <w:r>
        <w:rPr>
          <w:sz w:val="32"/>
          <w:szCs w:val="32"/>
        </w:rPr>
        <w:t>党”的名义进行了多年的种族隔离政策，强制黑人成为他们的手足，用暴力手段维护着这种制度。这场黑暗史诗中的每一个角色都留下了深刻印记，其中包括那些无辜而又勇敢地反抗并最终成为了历史上的英雄人物，比如哈珀</w:t>
      </w:r>
      <w:r>
        <w:rPr>
          <w:sz w:val="32"/>
          <w:szCs w:val="32"/>
        </w:rPr>
        <w:t>·</w:t>
      </w:r>
      <w:r>
        <w:rPr>
          <w:sz w:val="32"/>
          <w:szCs w:val="32"/>
        </w:rPr>
        <w:t>李，他以其小说《毒树》向世界展示了南方种植园主如何利用法律手段维持自己的权力，同时也描绘了一群善良但又处于绝境中的黑人家庭。</w:t>
      </w:r>
      <w:r>
        <w:rPr>
          <w:sz w:val="32"/>
          <w:szCs w:val="32"/>
        </w:rPr>
        <w:t>&lt;/p&gt;&lt;p&gt;</w:t>
      </w:r>
      <w:r>
        <w:rPr>
          <w:sz w:val="32"/>
          <w:szCs w:val="32"/>
        </w:rPr>
        <w:t>此外，在</w:t>
      </w:r>
      <w:r>
        <w:rPr>
          <w:sz w:val="32"/>
          <w:szCs w:val="32"/>
        </w:rPr>
        <w:t>19</w:t>
      </w:r>
      <w:r>
        <w:rPr>
          <w:sz w:val="32"/>
          <w:szCs w:val="32"/>
        </w:rPr>
        <w:t>世纪末至</w:t>
      </w:r>
      <w:r>
        <w:rPr>
          <w:sz w:val="32"/>
          <w:szCs w:val="32"/>
        </w:rPr>
        <w:t>20</w:t>
      </w:r>
      <w:r>
        <w:rPr>
          <w:sz w:val="32"/>
          <w:szCs w:val="32"/>
        </w:rPr>
        <w:t>世纪初，英国殖民帝国也曾经有过大量使用奴隶劳动的情况。尽管</w:t>
      </w:r>
      <w:r>
        <w:rPr>
          <w:sz w:val="32"/>
          <w:szCs w:val="32"/>
        </w:rPr>
        <w:t>1843</w:t>
      </w:r>
      <w:r>
        <w:rPr>
          <w:sz w:val="32"/>
          <w:szCs w:val="32"/>
        </w:rPr>
        <w:t>年英国废除了国内的所有形式的奴役，但在其海外殖民地中，尤其是在加勒比海地区仍然存在着广泛范围内的人口贩卖和强迫劳动系统。</w:t>
      </w:r>
      <w:r>
        <w:rPr>
          <w:sz w:val="32"/>
          <w:szCs w:val="32"/>
        </w:rPr>
        <w:t>&lt;/p&gt;&lt;p&gt;&lt;img src="/static-img/eNe5moldoH1a2wE2mOdR-HincCU7NOmlNnLnj7nPZwyse5TtJhdLX70RpfIsY1RJyFXLExwjeY0qsBZXUhVWoawuL7vr9-SMVOeFXUQBny_8u1aP631PRN29hq-UriGD4YI-rAX-VitECuJOwq_TptFfMfMrcj4e-76dhKD5nyc.jpg"&gt;&lt;/p&gt;&lt;p&gt;</w:t>
      </w:r>
      <w:r>
        <w:rPr>
          <w:sz w:val="32"/>
          <w:szCs w:val="32"/>
        </w:rPr>
        <w:t>最近几十年里，一些国家开始面临新的问题，即现代形式的人口贩运。此类犯罪活动主要涉及女性，他们通常被送往欧洲或其他发达国家，以便从事性服务行业或其他类型低薪工作。这些女性往往面临极端贫困、健康风险以及语言障碍等挑战，而且很难寻求帮助，因为她们常常身处边缘化社区，被当地社会忽视。</w:t>
      </w:r>
      <w:r>
        <w:rPr>
          <w:sz w:val="32"/>
          <w:szCs w:val="32"/>
        </w:rPr>
        <w:t>&lt;/p&gt;&lt;p&gt;</w:t>
      </w:r>
      <w:r>
        <w:rPr>
          <w:sz w:val="32"/>
          <w:szCs w:val="32"/>
        </w:rPr>
        <w:t>最后，让我们关注一下今天全球范围内的问题——性别平等与反对性别暴力的斗争。当某些文化或者个人认为女性应该服从男性领导，并且把她们看作工具时，这样的思想直接导致了“新型”形式的“恶奴”。这可以通过限制妇女选择自己职业道路，或阻止她拥有自己的财产来体现。这类情况虽然没有明显的地锁，但是对于个体来说同样具有毁灭性的影响，使得很多女性失去了基本的人格尊严，也失去了经济自立之路。</w:t>
      </w:r>
      <w:r>
        <w:rPr>
          <w:sz w:val="32"/>
          <w:szCs w:val="32"/>
        </w:rPr>
        <w:t>&lt;/p&gt;&lt;p&gt;&lt;img src="/static-img/EcO8nyPjTpP1hFKRbJ9aeHincCU7NOmlNnLnj7nPZwyse5TtJhdLX70RpfIsY1RJyFXLExwjeY0qsBZXUhVWoawuL7vr9-SMVOeFXUQBny_8u1aP631PRN29hq-UriGD4YI-rAX-VitECuJOwq_TptFfMfMrcj4e-76dhKD5nyc.jpg"&gt;&lt;/p&gt;&lt;p&gt;</w:t>
      </w:r>
      <w:r>
        <w:rPr>
          <w:sz w:val="32"/>
          <w:szCs w:val="32"/>
        </w:rPr>
        <w:t>总结来说，“</w:t>
      </w:r>
      <w:r>
        <w:rPr>
          <w:sz w:val="32"/>
          <w:szCs w:val="32"/>
        </w:rPr>
        <w:t>evil slave”</w:t>
      </w:r>
      <w:r>
        <w:rPr>
          <w:sz w:val="32"/>
          <w:szCs w:val="32"/>
        </w:rPr>
        <w:t>这个概念并不仅限于过去，它在不同文化背景下的表现各异，但核心就是一种基于力量差距，不公平交易，最终导致弱者受到严重剥削和损害的情形。我们必须继续警惕这种现象，不断努力推进社会正义，为所有人提供平等机会，从而让未来的历史能够更加光明希望充满。</w:t>
      </w:r>
      <w:r>
        <w:rPr>
          <w:sz w:val="32"/>
          <w:szCs w:val="32"/>
        </w:rPr>
        <w:t>&lt;/p&gt;&lt;p&gt;&lt;a href = "/doc/838029-</w:t>
      </w:r>
      <w:r>
        <w:rPr>
          <w:sz w:val="32"/>
          <w:szCs w:val="32"/>
        </w:rPr>
        <w:t>黑暗历史</w:t>
      </w:r>
      <w:r>
        <w:rPr>
          <w:sz w:val="32"/>
          <w:szCs w:val="32"/>
        </w:rPr>
        <w:t>-</w:t>
      </w:r>
      <w:r>
        <w:rPr>
          <w:sz w:val="32"/>
          <w:szCs w:val="32"/>
        </w:rPr>
        <w:t>剔除阴影揭露那些被遗忘的恶奴故事</w:t>
      </w:r>
      <w:r>
        <w:rPr>
          <w:sz w:val="32"/>
          <w:szCs w:val="32"/>
        </w:rPr>
        <w:t>.doc" rel="alternate" download="838029-</w:t>
      </w:r>
      <w:r>
        <w:rPr>
          <w:sz w:val="32"/>
          <w:szCs w:val="32"/>
        </w:rPr>
        <w:t>黑暗历史</w:t>
      </w:r>
      <w:r>
        <w:rPr>
          <w:sz w:val="32"/>
          <w:szCs w:val="32"/>
        </w:rPr>
        <w:t>-</w:t>
      </w:r>
      <w:r>
        <w:rPr>
          <w:sz w:val="32"/>
          <w:szCs w:val="32"/>
        </w:rPr>
        <w:t>剔除阴影揭露那些被遗忘的恶奴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