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下来摇滚视频自己对准确的创作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己对准确了坐下来摇视频：探索创作的真谛</w:t>
      </w:r>
      <w:r>
        <w:rPr>
          <w:sz w:val="32"/>
          <w:szCs w:val="32"/>
        </w:rPr>
        <w:t>&lt;/p&gt;&lt;p&gt;&lt;img src="/static-img/GyFbnzoZFEDYq6QRjPU5YSze_a82mOt_7IXlGgk12dg0h9Rq1OEx-6RUAdvl9P4A.jpg"&gt;&lt;/p&gt;&lt;p&gt;</w:t>
      </w:r>
      <w:r>
        <w:rPr>
          <w:sz w:val="32"/>
          <w:szCs w:val="32"/>
        </w:rPr>
        <w:t>在这个快节奏的时代，我们每个人都可能会感到疲惫和压力。有时候，唯一能让我们放松心情、恢复精力的方法，就是静下心来，用自己的方式表达出来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自己对准确了坐下来摇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似乎简单而直接，但它背后隐藏着深刻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呼唤</w:t>
      </w:r>
      <w:r>
        <w:rPr>
          <w:sz w:val="32"/>
          <w:szCs w:val="32"/>
        </w:rPr>
        <w:t>&lt;/p&gt;&lt;p&gt;&lt;img src="/static-img/IckqBeRx2f19D05jGt1I4Cze_a82mOt_7IXlGgk12dg0h9Rq1OEx-6RUAdvl9P4A.jpg"&gt;&lt;/p&gt;&lt;p&gt;</w:t>
      </w:r>
      <w:r>
        <w:rPr>
          <w:sz w:val="32"/>
          <w:szCs w:val="32"/>
        </w:rPr>
        <w:t>首先，这句话反映了一个普遍的心理状态。在生活中，我们常常被各种各样的任务和责任包围，每天都在忙碌中度过。但是，在这种紧张的环境下，我们往往忽略了内心深处对于艺术创作的渴望。这就是为什么人们需要找到时间和空间去做他们真正喜欢的事情——即便那是一种平凡又独特的表达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自由</w:t>
      </w:r>
      <w:r>
        <w:rPr>
          <w:sz w:val="32"/>
          <w:szCs w:val="32"/>
        </w:rPr>
        <w:t>&lt;/p&gt;&lt;p&gt;&lt;img src="/static-img/OrU93K-ViC6_OTbge-6t4ize_a82mOt_7IXlGgk12dg0h9Rq1OEx-6RUAdvl9P4A.jpg"&gt;&lt;/p&gt;&lt;p&gt;</w:t>
      </w:r>
      <w:r>
        <w:rPr>
          <w:sz w:val="32"/>
          <w:szCs w:val="32"/>
        </w:rPr>
        <w:t>接下来，让我们谈谈“摇视频”的含义。在这里，“摇”不仅仅是指手持摄像机轻轻晃动，还包括了一种更加宽泛的情感体验——将自己的视角、想法通过镜头传递出去。这是一个关于自我表达、自主选择和个性展现的问题。当你坐在那里，稳定地摆弄着设备时，你正在用一种独特的声音说话，那是一种说不出的宁静与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准确性的追求</w:t>
      </w:r>
      <w:r>
        <w:rPr>
          <w:sz w:val="32"/>
          <w:szCs w:val="32"/>
        </w:rPr>
        <w:t>&lt;/p&gt;&lt;p&gt;&lt;img src="/static-img/eLcP4Yq6pokfjK_0m-hqNCze_a82mOt_7IXlGgk12dg0h9Rq1OEx-6RUAdvl9P4A.jpg"&gt;&lt;/p&gt;&lt;p&gt;</w:t>
      </w:r>
      <w:r>
        <w:rPr>
          <w:sz w:val="32"/>
          <w:szCs w:val="32"/>
        </w:rPr>
        <w:t>那么，“自己对准确”是什么意思呢？这实际上是在强调一种坚定的意志，一种想要把握住最真实的一面，不愿意随波逐流。正如一位摄影师或导演永远不会满足于第一眼看到的事物，他们总是要再次观察，再次调整，以达到最佳效果。而当你坐下来，并开始制作你的视频时，你也在经历这一过程。你在寻找那个最完美，最能够代表你灵魂的声音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的力量</w:t>
      </w:r>
      <w:r>
        <w:rPr>
          <w:sz w:val="32"/>
          <w:szCs w:val="32"/>
        </w:rPr>
        <w:t>&lt;/p&gt;&lt;p&gt;&lt;img src="/static-img/1cgAmlaguZHg0i8toI2qGCze_a82mOt_7IXlGgk12dg0h9Rq1OEx-6RUAdvl9P4A.jpg"&gt;&lt;/p&gt;&lt;p&gt;</w:t>
      </w:r>
      <w:r>
        <w:rPr>
          <w:sz w:val="32"/>
          <w:szCs w:val="32"/>
        </w:rPr>
        <w:t>最后，“坐下来”本身也是一个重要的话题。在这个快速变化的世界里，我们经常被迫不断前进，却很少停留以沉思。然而，当我们决定停止一切，将注意力集中到一个小小的事物上时，那就是力量所在。那是一个关于耐心、专注以及如何从繁杂中找到简洁之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自己对准确了坐下来摇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哲学意味的话语，它提醒我们，无论何时何地，只要我们愿意，就可以找到属于自己的方式去表达，以及去发现那些隐藏在日常生活中的珍贵瞬间。不管是在家里的沙发上拍摄花园里的蝴蝶，或是在咖啡馆里录制一段街头巷尾的小故事，都可以成为一次美妙的人生体验，也许，这正是我生命中最宝贵的一部分。</w:t>
      </w:r>
      <w:r>
        <w:rPr>
          <w:sz w:val="32"/>
          <w:szCs w:val="32"/>
        </w:rPr>
        <w:t>&lt;/p&gt;&lt;p&gt;&lt;a href = "/doc/838054-</w:t>
      </w:r>
      <w:r>
        <w:rPr>
          <w:sz w:val="32"/>
          <w:szCs w:val="32"/>
        </w:rPr>
        <w:t>坐下来摇滚视频自己对准确的创作日记</w:t>
      </w:r>
      <w:r>
        <w:rPr>
          <w:sz w:val="32"/>
          <w:szCs w:val="32"/>
        </w:rPr>
        <w:t>.doc" rel="alternate" download="838054-</w:t>
      </w:r>
      <w:r>
        <w:rPr>
          <w:sz w:val="32"/>
          <w:szCs w:val="32"/>
        </w:rPr>
        <w:t>坐下来摇滚视频自己对准确的创作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