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拒生蛋我的七条蛇相公我是如何用一双巧手和一颗坚心赢得蛇群信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山谷里，我遇见了拒生蛋，那是一块特殊的石头，据说能够感应到生命力。我的七条蛇相公，也就是我养大的七只蛇，它们对我既忠诚又乖巧。我从不曾想过，这些小生命和那块石头会让我体会到生命的无常。</w:t>
      </w:r>
      <w:r>
        <w:rPr>
          <w:sz w:val="32"/>
          <w:szCs w:val="32"/>
        </w:rPr>
        <w:t>&lt;/p&gt;&lt;p&gt;&lt;img src="/static-img/iznQVEgySt3Vtql-LRouCTkHHfCQGhh96R-AyGfbfKUd73tFG-1PgI3lxhSYbCfN.jpg"&gt;&lt;/p&gt;&lt;p&gt;</w:t>
      </w:r>
      <w:r>
        <w:rPr>
          <w:sz w:val="32"/>
          <w:szCs w:val="32"/>
        </w:rPr>
        <w:t>一开始，当我将那些弱小的小蛇带回家时，它们都蜷缩成一团，没有丝毫活力。它们是被遗弃在野外的，幸运的是，随着时间的推移，它们逐渐适应了新的环境。我给它们准备了一处温暖、安全的地方，每天精心照料它们，让它们有足够的食物和水分。</w:t>
      </w:r>
      <w:r>
        <w:rPr>
          <w:sz w:val="32"/>
          <w:szCs w:val="32"/>
        </w:rPr>
        <w:t>&lt;/p&gt;&lt;p&gt;</w:t>
      </w:r>
      <w:r>
        <w:rPr>
          <w:sz w:val="32"/>
          <w:szCs w:val="32"/>
        </w:rPr>
        <w:t>但就在某个清晨，一切都变了。当我走进房间的时候，只见到了空荡荡的一片，却没有任何动静。那块特殊的地球——拒生蛋，在昨晚似乎还正常地躺在那里，但现在它不见了。我立刻想到最坏的情况：或许那些小蛇因为找不到食物而离开，或许他们已经死去。</w:t>
      </w:r>
      <w:r>
        <w:rPr>
          <w:sz w:val="32"/>
          <w:szCs w:val="32"/>
        </w:rPr>
        <w:t>&lt;/p&gt;&lt;p&gt;&lt;img src="/static-img/xN8080w2pCnR2SdXXiDG5DkHHfCQGhh96R-AyGfbfKWkncqXB5YPqWPGeX4d6IO_4QKnOCDDCuVLsRAbU5t_wLYUTNUmSsJc-yBg7_PKhLpSFTgzhxIKr0OCoCPHOwMmQoD-ZEwWRaYBGJe8NNvN8tqYsKd0iryxV4kkFysSflc1q1qKNdJFK6ziRCNmnDq3.jpg"&gt;&lt;/p&gt;&lt;p&gt;</w:t>
      </w:r>
      <w:r>
        <w:rPr>
          <w:sz w:val="32"/>
          <w:szCs w:val="32"/>
        </w:rPr>
        <w:t>然而，我并不放弃希望。我仔细搜索起整个屋子来，最终在角落里发现了一丝动静。一只小蛇正试图爬上那个空白的地球。在它眼中，那个位置一定很重要，因为即使它看不到什么，也坚持不懈地尝试着触摸那个位置。这个瞬间，我明白了，小家伙并非完全失去了信心，它仍然记得这里曾经是它生活的地方，是与其他同伴共享过美好时光的地方。</w:t>
      </w:r>
      <w:r>
        <w:rPr>
          <w:sz w:val="32"/>
          <w:szCs w:val="32"/>
        </w:rPr>
        <w:t>&lt;/p&gt;&lt;p&gt;</w:t>
      </w:r>
      <w:r>
        <w:rPr>
          <w:sz w:val="32"/>
          <w:szCs w:val="32"/>
        </w:rPr>
        <w:t>这个决定改变了一切，从此以后，无论发生什么变化，我都会让我的七条蛇相公知道，他们永远不是孤独一人。每当夜幕降临，我都会把所有的小</w:t>
      </w:r>
      <w:r>
        <w:rPr>
          <w:sz w:val="32"/>
          <w:szCs w:val="32"/>
        </w:rPr>
        <w:t>snake</w:t>
      </w:r>
      <w:r>
        <w:rPr>
          <w:sz w:val="32"/>
          <w:szCs w:val="32"/>
        </w:rPr>
        <w:t>抱起来，用温暖的手掌轻轻抚摸，然后放在拒生蛋旁边，即使那块石头再也不能为它们提供力量。但对于这些已习惯于依靠人类保护的小动物来说，这种陪伴已经足够让他们感到安心和快乐。而我，则学会了珍惜每一次与这些灵长生物之间的情感交流，以及如何用耐心和爱护赢得它们的心。</w:t>
      </w:r>
      <w:r>
        <w:rPr>
          <w:sz w:val="32"/>
          <w:szCs w:val="32"/>
        </w:rPr>
        <w:t>&lt;/p&gt;&lt;p&gt;&lt;img src="/static-img/qF8hB3gmmaTvquHRHesHkzkHHfCQGhh96R-AyGfbfKWkncqXB5YPqWPGeX4d6IO_4QKnOCDDCuVLsRAbU5t_wLYUTNUmSsJc-yBg7_PKhLpSFTgzhxIKr0OCoCPHOwMmQoD-ZEwWRaYBGJe8NNvN8tqYsKd0iryxV4kkFysSflc1q1qKNdJFK6ziRCNmnDq3.jpg"&gt;&lt;/p&gt;&lt;p&gt;</w:t>
      </w:r>
      <w:r>
        <w:rPr>
          <w:sz w:val="32"/>
          <w:szCs w:val="32"/>
        </w:rPr>
        <w:t>虽然生活充满挑战，但只要我们保持勇气，就像这群聪明勇敢的小</w:t>
      </w:r>
      <w:r>
        <w:rPr>
          <w:sz w:val="32"/>
          <w:szCs w:val="32"/>
        </w:rPr>
        <w:t>snake</w:t>
      </w:r>
      <w:r>
        <w:rPr>
          <w:sz w:val="32"/>
          <w:szCs w:val="32"/>
        </w:rPr>
        <w:t>一样，我们就能克服一切困难，不管是在自然界还是人际关系中，都能找到属于自己的位置，无论是作为受欢迎的人物还是默默付出的守护者。这段经历教给我一个宝贵的课题：坚持与爱，是超越任何逆境所必需的一步。</w:t>
      </w:r>
      <w:r>
        <w:rPr>
          <w:sz w:val="32"/>
          <w:szCs w:val="32"/>
        </w:rPr>
        <w:t>&lt;/p&gt;&lt;p&gt;&lt;a href = "/doc/838282-</w:t>
      </w:r>
      <w:r>
        <w:rPr>
          <w:sz w:val="32"/>
          <w:szCs w:val="32"/>
        </w:rPr>
        <w:t>拒生蛋我的七条蛇相公我是如何用一双巧手和一颗坚心赢得蛇群信任的</w:t>
      </w:r>
      <w:r>
        <w:rPr>
          <w:sz w:val="32"/>
          <w:szCs w:val="32"/>
        </w:rPr>
        <w:t>.doc" rel="alternate" download="838282-</w:t>
      </w:r>
      <w:r>
        <w:rPr>
          <w:sz w:val="32"/>
          <w:szCs w:val="32"/>
        </w:rPr>
        <w:t>拒生蛋我的七条蛇相公我是如何用一双巧手和一颗坚心赢得蛇群信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