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</w:t>
      </w:r>
      <w:r>
        <w:rPr>
          <w:sz w:val="48"/>
          <w:szCs w:val="48"/>
        </w:rPr>
        <w:t>C</w:t>
      </w:r>
      <w:r>
        <w:rPr>
          <w:sz w:val="48"/>
          <w:szCs w:val="48"/>
        </w:rPr>
        <w:t>主题的家居设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主题的家居设计探索</w:t>
      </w:r>
      <w:r>
        <w:rPr>
          <w:sz w:val="32"/>
          <w:szCs w:val="32"/>
        </w:rPr>
        <w:t>&lt;/p&gt;&lt;p&gt;&lt;img src="/static-img/zk9WoByx5hvaTifcwX-NZMuq5IoOl7ph4fm9xodutsB5Nz3bUJ6qFArTd6kH5wq7.jpg"&gt;&lt;/p&gt;&lt;p&gt;C</w:t>
      </w:r>
      <w:r>
        <w:rPr>
          <w:sz w:val="32"/>
          <w:szCs w:val="32"/>
        </w:rPr>
        <w:t>颜色调性与厨房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颜色的选择通常以其温暖和自然之美为特点。这种色彩搭配能够营造出一种舒适的环境，让烹饪成为一件愉悦的事情。例如，可以选择米黄色作为主打色彩，并通过橙红色和深棕色的装饰元素来增添生机。</w:t>
      </w:r>
      <w:r>
        <w:rPr>
          <w:sz w:val="32"/>
          <w:szCs w:val="32"/>
        </w:rPr>
        <w:t>&lt;/p&gt;&lt;p&gt;&lt;img src="/static-img/mg5r0LMrVuUOCtkPX5zFMMuq5IoOl7ph4fm9xodutsAffWxYVY_axoz3Aa6ewWw5VC-rgMOqiNP4riOXGCqdEL5579e0dl0D1LRJ3TZKA4hklihqalZtPs6AlBqIy0A5rdKUiAeJ-NpmgCN4ULC4DXAjLyZEyVVvj2gtb9dgJ5hRYwtb1jRcXnUrrkQ5QO63.jpg"&gt;&lt;/p&gt;&lt;p&gt;C</w:t>
      </w:r>
      <w:r>
        <w:rPr>
          <w:sz w:val="32"/>
          <w:szCs w:val="32"/>
        </w:rPr>
        <w:t>形状灵感与餐桌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桌布置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不仅可以用作摆放食物的盘子，也可以是餐具或花瓶等装饰品的形态。这种设计不仅美观，而且有助于保持空间整洁，因为它能够有效地分隔不同区域。</w:t>
      </w:r>
      <w:r>
        <w:rPr>
          <w:sz w:val="32"/>
          <w:szCs w:val="32"/>
        </w:rPr>
        <w:t>&lt;/p&gt;&lt;p&gt;&lt;img src="/static-img/D4TeG5D5MdlM4FbjkATTQsuq5IoOl7ph4fm9xodutsAffWxYVY_axoz3Aa6ewWw5VC-rgMOqiNP4riOXGCqdEL5579e0dl0D1LRJ3TZKA4hklihqalZtPs6AlBqIy0A5rdKUiAeJ-NpmgCN4ULC4DXAjLyZEyVVvj2gtb9dgJ5hRYwtb1jRcXnUrrkQ5QO63.jpg"&gt;&lt;/p&gt;&lt;p&gt;C</w:t>
      </w:r>
      <w:r>
        <w:rPr>
          <w:sz w:val="32"/>
          <w:szCs w:val="32"/>
        </w:rPr>
        <w:t>字母元素与壁画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壁上的艺术作品往往会使用大写字母作为主题。在一个由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构成的壁画中，每个字母都能代表不同的生活阶段，从起步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到成熟（</w:t>
      </w:r>
      <w:r>
        <w:rPr>
          <w:sz w:val="32"/>
          <w:szCs w:val="32"/>
        </w:rPr>
        <w:t>M</w:t>
      </w:r>
      <w:r>
        <w:rPr>
          <w:sz w:val="32"/>
          <w:szCs w:val="32"/>
        </w:rPr>
        <w:t>），再到完善（</w:t>
      </w:r>
      <w:r>
        <w:rPr>
          <w:sz w:val="32"/>
          <w:szCs w:val="32"/>
        </w:rPr>
        <w:t>Z</w:t>
      </w:r>
      <w:r>
        <w:rPr>
          <w:sz w:val="32"/>
          <w:szCs w:val="32"/>
        </w:rPr>
        <w:t>）。这样的设计既有教育意义，又能增加房间的文化气息。</w:t>
      </w:r>
      <w:r>
        <w:rPr>
          <w:sz w:val="32"/>
          <w:szCs w:val="32"/>
        </w:rPr>
        <w:t>&lt;/p&gt;&lt;p&gt;&lt;img src="/static-img/EnEieHjrJ6Dn591Zgzy0Psuq5IoOl7ph4fm9xodutsAffWxYVY_axoz3Aa6ewWw5VC-rgMOqiNP4riOXGCqdEL5579e0dl0D1LRJ3TZKA4hklihqalZtPs6AlBqIy0A5rdKUiAeJ-NpmgCN4ULC4DXAjLyZEyVVvj2gtb9dgJ5hRYwtb1jRcXnUrrkQ5QO63.jpg"&gt;&lt;/p&gt;&lt;p&gt;C</w:t>
      </w:r>
      <w:r>
        <w:rPr>
          <w:sz w:val="32"/>
          <w:szCs w:val="32"/>
        </w:rPr>
        <w:t>线条风格与卧室床头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头柜上采用了圆润而流畅的线条，这种简约而优雅的风格让人联想到“圆满”的概念，而圆圈又常常被认为是无尽和完整的一环。这样的床头柜既能提供足够的储存空间，又不会给卧室带来过多视觉负担。</w:t>
      </w:r>
      <w:r>
        <w:rPr>
          <w:sz w:val="32"/>
          <w:szCs w:val="32"/>
        </w:rPr>
        <w:t>&lt;/p&gt;&lt;p&gt;&lt;img src="/static-img/7XkBQ2SbTySZda55uZ_CWsuq5IoOl7ph4fm9xodutsAffWxYVY_axoz3Aa6ewWw5VC-rgMOqiNP4riOXGCqdEL5579e0dl0D1LRJ3TZKA4hklihqalZtPs6AlBqIy0A5rdKUiAeJ-NpmgCN4ULC4DXAjLyZEyVVvj2gtb9dgJ5hRYwtb1jRcXnUrrkQ5QO63.jpg"&gt;&lt;/p&gt;&lt;p&gt;C</w:t>
      </w:r>
      <w:r>
        <w:rPr>
          <w:sz w:val="32"/>
          <w:szCs w:val="32"/>
        </w:rPr>
        <w:t>节奏感与家庭影院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影院是一个放松身心的地方，在这里，音响系统应该具有清晰且均匀的声音效果，以便所有人都能享受到电影时刻所需的情绪共鸣。因此，音响系统中的每个部分，都应按照一定规律排列，即所谓的人体工学原则——让人们感到舒适、平衡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图案精选与窗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帘上采用了一种独特的手工刺绣图案，其中包含了许多连续不断的地球纬度线，这些线条交织在一起，就像生命中的每一次经历都是不可或缺的一部分。这不仅提升了房间内外部视觉效果，还传达了一种对世界各地文化交流持开放态度的心理状态。</w:t>
      </w:r>
      <w:r>
        <w:rPr>
          <w:sz w:val="32"/>
          <w:szCs w:val="32"/>
        </w:rPr>
        <w:t>&lt;/p&gt;&lt;p&gt;&lt;a href = "/doc/839041-</w:t>
      </w:r>
      <w:r>
        <w:rPr>
          <w:sz w:val="32"/>
          <w:szCs w:val="32"/>
        </w:rPr>
        <w:t>从厨房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主题的家居设计探索</w:t>
      </w:r>
      <w:r>
        <w:rPr>
          <w:sz w:val="32"/>
          <w:szCs w:val="32"/>
        </w:rPr>
        <w:t>.doc" rel="alternate" download="839041-</w:t>
      </w:r>
      <w:r>
        <w:rPr>
          <w:sz w:val="32"/>
          <w:szCs w:val="32"/>
        </w:rPr>
        <w:t>从厨房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主题的家居设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