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世界探秘与魔法的交汇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狐仙是一种神秘而又迷人的生物，它们拥有着超凡脱俗的能力和智慧。这些小巧灵动的精灵能够操控自然之力，引领人们走向更高层次的理解与感悟。在现代社会，我们也能通过“狐仙官网”这一平台来接触到这股神秘气息。</w:t>
      </w:r>
      <w:r>
        <w:rPr>
          <w:sz w:val="32"/>
          <w:szCs w:val="32"/>
        </w:rPr>
        <w:t>&lt;/p&gt;&lt;p&gt;&lt;img src="/static-img/Rr-HuhybgtZ9-ykQID45zAZi3GQLfA1fzVMWfFK8V-RM0qnrUG_B6iBiLteuTX45.jpeg"&gt;&lt;/p&gt;&lt;p&gt;</w:t>
      </w:r>
      <w:r>
        <w:rPr>
          <w:sz w:val="32"/>
          <w:szCs w:val="32"/>
        </w:rPr>
        <w:t>首先，“狐仙官网”的设计充满了传统文化元素，网页布局简洁大方，但却蕴含着丰富的情境和故事。每一个细节都透露出对狐仙文化深厚的情怀，让人一踏入这个界面，就仿佛置身于一个古老森林中的隐居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站内容丰富多样，从关于狐仙历史、习性到它们在各个民间故事中的角色扮演，都有详尽介绍。这不仅让爱好者能够深入了解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（即中文里的“狐仙”）这种存在，而且还为研究者提供了宝贵资料来源。</w:t>
      </w:r>
      <w:r>
        <w:rPr>
          <w:sz w:val="32"/>
          <w:szCs w:val="32"/>
        </w:rPr>
        <w:t>&lt;/p&gt;&lt;p&gt;&lt;img src="/static-img/PMFB7xPO50NEP2aICKn6WgZi3GQLfA1fzVMWfFK8V-TtAHnab-oC-xhR_eWxZDLhgZfXJFWzvaGhl1WDX3OCiA.png"&gt;&lt;/p&gt;&lt;p&gt;</w:t>
      </w:r>
      <w:r>
        <w:rPr>
          <w:sz w:val="32"/>
          <w:szCs w:val="32"/>
        </w:rPr>
        <w:t>再者，“狐仙官网”的社区功能非常活跃，无论是新手还是资深爱好者，都可以在这里分享自己的见解、经验或是遇到的问题。用户之间互相交流，也激发了更多创意性的讨论，如如何将</w:t>
      </w:r>
      <w:r>
        <w:rPr>
          <w:sz w:val="32"/>
          <w:szCs w:val="32"/>
        </w:rPr>
        <w:t>fox magic</w:t>
      </w:r>
      <w:r>
        <w:rPr>
          <w:sz w:val="32"/>
          <w:szCs w:val="32"/>
        </w:rPr>
        <w:t>（即使用魔法的手法）融入日常生活，或是如何用</w:t>
      </w:r>
      <w:r>
        <w:rPr>
          <w:sz w:val="32"/>
          <w:szCs w:val="32"/>
        </w:rPr>
        <w:t>fox wisdom</w:t>
      </w:r>
      <w:r>
        <w:rPr>
          <w:sz w:val="32"/>
          <w:szCs w:val="32"/>
        </w:rPr>
        <w:t>（即智慧）解决现实世界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个平台上还有众多作品展示，比如文学短篇、艺术作品或者甚至是游戏模拟。这些建立了一种跨越时空界限，与读者的心灵进行沟通和共鸣，让人不禁陷入一种幻想般的状态中思考 </w:t>
      </w:r>
      <w:r>
        <w:rPr>
          <w:sz w:val="32"/>
          <w:szCs w:val="32"/>
        </w:rPr>
        <w:t xml:space="preserve">fox spirit </w:t>
      </w:r>
      <w:r>
        <w:rPr>
          <w:sz w:val="32"/>
          <w:szCs w:val="32"/>
        </w:rPr>
        <w:t>的哲学意义，以及它们所代表的一切可能性。</w:t>
      </w:r>
      <w:r>
        <w:rPr>
          <w:sz w:val="32"/>
          <w:szCs w:val="32"/>
        </w:rPr>
        <w:t>&lt;/p&gt;&lt;p&gt;&lt;img src="/static-img/Y9q75vYIIBg_euhrlZsFeQZi3GQLfA1fzVMWfFK8V-TtAHnab-oC-xhR_eWxZDLhgZfXJFWzvaGhl1WDX3OCiA.jpeg"&gt;&lt;/p&gt;&lt;p&gt;</w:t>
      </w:r>
      <w:r>
        <w:rPr>
          <w:sz w:val="32"/>
          <w:szCs w:val="32"/>
        </w:rPr>
        <w:t>值得注意的是，“狐仙官网”也定期举办活动，不仅包括线上讲座，还有线下工作坊等形式。这些活动吸引了来自不同领域的人群参与，使得</w:t>
      </w:r>
      <w:r>
        <w:rPr>
          <w:sz w:val="32"/>
          <w:szCs w:val="32"/>
        </w:rPr>
        <w:t xml:space="preserve">fox spirit </w:t>
      </w:r>
      <w:r>
        <w:rPr>
          <w:sz w:val="32"/>
          <w:szCs w:val="32"/>
        </w:rPr>
        <w:t>这一主题变得更加生动，同时也促进了知识与技能之间的交流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狐仙官网”的教育资源同样不可忽视，它提供了一系列课程，从基础知识到专业研究，再到实践技巧，每一步都是为了让学习者全面掌握相关信息。而且，由于涉及到的知识点广泛，可以帮助提升个人综合素质，为未来职业发展打下坚实基础。此外，这些资源也是对非专业人员的一个开放窗口，让他们可以自主选择学习路径，对自己产生积极影响。</w:t>
      </w:r>
      <w:r>
        <w:rPr>
          <w:sz w:val="32"/>
          <w:szCs w:val="32"/>
        </w:rPr>
        <w:t>&lt;/p&gt;&lt;p&gt;&lt;img src="/static-img/FhFLElC68O-1dAU9ISpchwZi3GQLfA1fzVMWfFK8V-TtAHnab-oC-xhR_eWxZDLhgZfXJFWzvaGhl1WDX3OCiA.jpeg"&gt;&lt;/p&gt;&lt;p&gt;</w:t>
      </w:r>
      <w:r>
        <w:rPr>
          <w:sz w:val="32"/>
          <w:szCs w:val="32"/>
        </w:rPr>
        <w:t>总结来说，“狐尖官网”是一个集历史、文化、社交和教育于一体的地方，是探索并体验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世界的一个绝佳入口。不论你是一名学术研究人员，一位艺术家，一位寻求精神启迪的人，都能从这里找到属于自己的空间，在那里，你会发现无尽可能性的魅力所在。</w:t>
      </w:r>
      <w:r>
        <w:rPr>
          <w:sz w:val="32"/>
          <w:szCs w:val="32"/>
        </w:rPr>
        <w:t>&lt;/p&gt;&lt;p&gt;&lt;a href = "/doc/839189-</w:t>
      </w:r>
      <w:r>
        <w:rPr>
          <w:sz w:val="32"/>
          <w:szCs w:val="32"/>
        </w:rPr>
        <w:t>狐仙世界探秘与魔法的交汇之地</w:t>
      </w:r>
      <w:r>
        <w:rPr>
          <w:sz w:val="32"/>
          <w:szCs w:val="32"/>
        </w:rPr>
        <w:t>.doc" rel="alternate" download="839189-</w:t>
      </w:r>
      <w:r>
        <w:rPr>
          <w:sz w:val="32"/>
          <w:szCs w:val="32"/>
        </w:rPr>
        <w:t>狐仙世界探秘与魔法的交汇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