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老妇人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终于找到了一种让自己放松的方式吗？</w:t>
      </w:r>
      <w:r>
        <w:rPr>
          <w:sz w:val="32"/>
          <w:szCs w:val="32"/>
        </w:rPr>
        <w:t>&lt;/p&gt;&lt;p&gt;&lt;img src="/static-img/zlCyCxLpn3pDFPd19wspj1QTAT2-yvZ2Rdc6VCUkf8FycYqyvGHnfKTiMv6S6q63.jpg"&gt;&lt;/p&gt;&lt;p&gt;</w:t>
      </w:r>
      <w:r>
        <w:rPr>
          <w:sz w:val="32"/>
          <w:szCs w:val="32"/>
        </w:rPr>
        <w:t>在一个寒冷的冬日早晨，一个东北老女人站在她的小院子里，她穿着一件厚重的棉袄，头上戴着一顶温暖的大帽子。她的脸庞虽然线条分明，但眼中却透露出一种难得的平静和满足。这一切都源于昨晚发生的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发现这项运动的？</w:t>
      </w:r>
      <w:r>
        <w:rPr>
          <w:sz w:val="32"/>
          <w:szCs w:val="32"/>
        </w:rPr>
        <w:t>&lt;/p&gt;&lt;p&gt;&lt;img src="/static-img/mbHdSE_9ikOMLc5F8uQCZVQTAT2-yvZ2Rdc6VCUkf8FjYTkcTSpGR4jd6JVkktpnJU92JJu9t3F993ROGDyTe-vLbmhFH6Y8Q1iZV6CZnYWiWz_GM8VdUKSI304IZMZke9A2S4usgVlBd2RRDUY0Y0Ao2ueZRM7l04ajREfseUOJy-9zuX1spZiWHVCQ7_rX.jpg"&gt;&lt;/p&gt;&lt;p&gt;</w:t>
      </w:r>
      <w:r>
        <w:rPr>
          <w:sz w:val="32"/>
          <w:szCs w:val="32"/>
        </w:rPr>
        <w:t>这个老女人自从退休后，便开始了自己的生活。她尝试过各种爱好，从织毛衣到养花，但似乎找不到真正能让自己心情愉悦的事情。直到有一天，她偶然间在电视上看到了一档关于瑜伽的节目，那些年轻人在冰冷的地板上做出各种奇怪但又精彩的姿势，让她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坚持下来？</w:t>
      </w:r>
      <w:r>
        <w:rPr>
          <w:sz w:val="32"/>
          <w:szCs w:val="32"/>
        </w:rPr>
        <w:t>&lt;/p&gt;&lt;p&gt;&lt;img src="/static-img/C2nX92WYUX0X8vZhKPEqnVQTAT2-yvZ2Rdc6VCUkf8FjYTkcTSpGR4jd6JVkktpnJU92JJu9t3F993ROGDyTe-vLbmhFH6Y8Q1iZV6CZnYWiWz_GM8VdUKSI304IZMZke9A2S4usgVlBd2RRDUY0Y0Ao2ueZRM7l04ajREfseUOJy-9zuX1spZiWHVCQ7_rX.jpg"&gt;&lt;/p&gt;&lt;p&gt;</w:t>
      </w:r>
      <w:r>
        <w:rPr>
          <w:sz w:val="32"/>
          <w:szCs w:val="32"/>
        </w:rPr>
        <w:t>起初，当这个老女人尝试模仿那些年轻人时，她几乎无法完成一个简单的手式。但她并没有放弃，因为那份对健康和活力的渴望驱使着她。她每天都会去社区中心参加瑜伽课程，与其他同龄人一起练习，每个人都有自己的故事，有的是为了减肥，有的是为了缓解痛风，而有的则像这个老女人一样，是为了寻找生活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状况有什么变化吗？</w:t>
      </w:r>
      <w:r>
        <w:rPr>
          <w:sz w:val="32"/>
          <w:szCs w:val="32"/>
        </w:rPr>
        <w:t>&lt;/p&gt;&lt;p&gt;&lt;img src="/static-img/bdLsYfPW0jMvKf1PUoHYCVQTAT2-yvZ2Rdc6VCUkf8FjYTkcTSpGR4jd6JVkktpnJU92JJu9t3F993ROGDyTe-vLbmhFH6Y8Q1iZV6CZnYWiWz_GM8VdUKSI304IZMZke9A2S4usgVlBd2RRDUY0Y0Ao2ueZRM7l04ajREfseUOJy-9zuX1spZiWHVCQ7_rX.jpg"&gt;&lt;/p&gt;&lt;p&gt;</w:t>
      </w:r>
      <w:r>
        <w:rPr>
          <w:sz w:val="32"/>
          <w:szCs w:val="32"/>
        </w:rPr>
        <w:t>随着时间的推移，这个老女人逐渐感到体力增强了。她的关节不再经常疼痛，而且睡眠也变得更加安稳。此外，她还注意到了自己的呼吸变得更加平缓，心情也比以往更为舒畅。这一切都是通过瑜伽带给她的，它不仅仅是一种锻炼，更是一种精神上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人的看法对她意味着什么？</w:t>
      </w:r>
      <w:r>
        <w:rPr>
          <w:sz w:val="32"/>
          <w:szCs w:val="32"/>
        </w:rPr>
        <w:t>&lt;/p&gt;&lt;p&gt;&lt;img src="/static-img/2V49P6fl067063Gd6pOt8VQTAT2-yvZ2Rdc6VCUkf8FjYTkcTSpGR4jd6JVkktpnJU92JJu9t3F993ROGDyTe-vLbmhFH6Y8Q1iZV6CZnYWiWz_GM8VdUKSI304IZMZke9A2S4usgVlBd2RRDUY0Y0Ao2ueZRM7l04ajREfseUOJy-9zuX1spZiWHVCQ7_rX.jpg"&gt;&lt;/p&gt;&lt;p&gt;</w:t>
      </w:r>
      <w:r>
        <w:rPr>
          <w:sz w:val="32"/>
          <w:szCs w:val="32"/>
        </w:rPr>
        <w:t>当这个老女人走进社区中心的时候，一些同龄的人会惊讶地看着他们认为已经“退出”社会活动圈的人竟然如此充满活力。一位邻居甚至曾私下告诉他：“你简直就是我们的灵感，我们要跟你学。”这种赞扬对于这个曾经被社会忽视、边缘化的人来说，是莫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大叫爽死啦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艰难的练习之后，这个东北老女人的身体彻底放松了。当所有紧张和压力释放出去，只剩下一种前所未有的舒适感时，她无意识间脱口而出：“我爽死啦！”那个瞬间，对于这位战胜困难、重新获得生活乐趣之人的我们来说，无疑是一个值得纪念的情景。</w:t>
      </w:r>
      <w:r>
        <w:rPr>
          <w:sz w:val="32"/>
          <w:szCs w:val="32"/>
        </w:rPr>
        <w:t>&lt;/p&gt;&lt;p&gt;&lt;a href = "/doc/839238-</w:t>
      </w:r>
      <w:r>
        <w:rPr>
          <w:sz w:val="32"/>
          <w:szCs w:val="32"/>
        </w:rPr>
        <w:t>东北老女人大叫爽死啦东北老妇人的喜悦时刻</w:t>
      </w:r>
      <w:r>
        <w:rPr>
          <w:sz w:val="32"/>
          <w:szCs w:val="32"/>
        </w:rPr>
        <w:t>.doc" rel="alternate" download="839238-</w:t>
      </w:r>
      <w:r>
        <w:rPr>
          <w:sz w:val="32"/>
          <w:szCs w:val="32"/>
        </w:rPr>
        <w:t>东北老女人大叫爽死啦东北老妇人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