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在俄罗斯的奇妙冒险揭秘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这个古老而神秘的国家，有一个小镇叫做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每当我提起这个名字，我的朋友们都会好奇地问：“你是不是又要跟我们说一些荒唐的事情？”然而，我知道这里隐藏着一段不为人知的故事，一段关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中央情报局）的秘密。</w:t>
      </w:r>
      <w:r>
        <w:rPr>
          <w:sz w:val="32"/>
          <w:szCs w:val="32"/>
        </w:rPr>
        <w:t>&lt;/p&gt;&lt;p&gt;&lt;img src="/static-img/_P0MNg9JEnQbtH_LJbYSMjvY_7hOK7cK0uKJcId1phNRYwtb1jRcXnUrrkQ5QO63.jpg"&gt;&lt;/p&gt;&lt;p&gt;</w:t>
      </w:r>
      <w:r>
        <w:rPr>
          <w:sz w:val="32"/>
          <w:szCs w:val="32"/>
        </w:rPr>
        <w:t>我第一次听说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是在一次偶然的夜晚，与一位名叫瓦西里的老酒鬼相遇。那时，他对我说：“如果你想了解真正的俄罗斯，那就来到这里。”他指的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这个看似普通的小镇，却隐藏着无数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探索这片神秘之地。我踏上旅程，穿过了被雪覆盖的小路，最终来到了一个宁静的小村庄。这就是著名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在这里，每个人都似乎知道彼此，而外来的游客却寥寥无几。</w:t>
      </w:r>
      <w:r>
        <w:rPr>
          <w:sz w:val="32"/>
          <w:szCs w:val="32"/>
        </w:rPr>
        <w:t>&lt;/p&gt;&lt;p&gt;&lt;img src="/static-img/ExpumB_gsuXmIOfIcGBscTvY_7hOK7cK0uKJcId1phPLWI_eho9SIskv177_OkJ8mAXqgr_V1JpN8ziUXBff4hakTxNrQ_fzeSCAtoxzIZ_Qpfk0bzgmm7X4k8mhM1DF9IaB0HvIq6fHVF0fUFFt4eWSJ7Q1vZF1BXbdpfl9KvY.jpg"&gt;&lt;/p&gt;&lt;p&gt;</w:t>
      </w:r>
      <w:r>
        <w:rPr>
          <w:sz w:val="32"/>
          <w:szCs w:val="32"/>
        </w:rPr>
        <w:t>走进了一家小酒馆，我遇见了一群年轻人，他们谈论着关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的情报和间谍活动。我注意到他们的话题中不断出现“零点”这个词——据说这是他们用来描述最敏感信息的地方。那个瞬间，我意识到了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真实意义，它不仅仅是一个普通的地名，而是一个指向更深层次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我与这些年轻人建立了友谊，他们邀请我加入他们的一个小团体，我们一起探索着俄罗斯这片广阔而复杂的地球。在某个寒冷的夜晚，当月亮高悬于空中时，我们聚集在一处偏僻的地方，开始讲述那些关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和间谍工作的故事。</w:t>
      </w:r>
      <w:r>
        <w:rPr>
          <w:sz w:val="32"/>
          <w:szCs w:val="32"/>
        </w:rPr>
        <w:t>&lt;/p&gt;&lt;p&gt;&lt;img src="/static-img/mixV7_zOcO1oevJ_2h6qXzvY_7hOK7cK0uKJcId1phPLWI_eho9SIskv177_OkJ8mAXqgr_V1JpN8ziUXBff4hakTxNrQ_fzeSCAtoxzIZ_Qpfk0bzgmm7X4k8mhM1DF9IaB0HvIq6fHVF0fUFFt4eWSJ7Q1vZF1BXbdpfl9KvY.jpg"&gt;&lt;/p&gt;&lt;p&gt;</w:t>
      </w:r>
      <w:r>
        <w:rPr>
          <w:sz w:val="32"/>
          <w:szCs w:val="32"/>
        </w:rPr>
        <w:t>那是一场奇妙而刺激的冒险，每个人的眼中都闪烁着追求真相与勇气的心火。我们分享了我们的梦想，也揭开了许多世俗所不知道的事实。而当那些故事渐渐结束，当最后一杯烈酒也喝得差不多的时候，我明白了：真正理解一个国家，不是通过历史书籍或旅游指南，而是通过亲身体验它的人民生活，以及它们隐藏在角落中的秘密世界。这就是为什么对于那些渴望发现更多、想要跨越常规边界的人来说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和它背后的神秘世界永远都是一个充满吸引力的目标。</w:t>
      </w:r>
      <w:r>
        <w:rPr>
          <w:sz w:val="32"/>
          <w:szCs w:val="32"/>
        </w:rPr>
        <w:t>&lt;/p&gt;&lt;p&gt;&lt;a href = "/doc/83963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妙冒险揭秘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rel="alternate" download="83963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妙冒险揭秘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