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我的心灵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存在一个不为人知的世界，那里住着一种病式精神病，它以其隐秘而复杂的面貌，在我的心灵深处蔓延开来。它就像是一种无形的毒药，一旦吸入，就难以自拔。</w:t>
      </w:r>
      <w:r>
        <w:rPr>
          <w:sz w:val="32"/>
          <w:szCs w:val="32"/>
        </w:rPr>
        <w:t>&lt;/p&gt;&lt;p&gt;&lt;img src="/static-img/APVxWGCQX76FKlrnMHC1czvXvvLhBVdaw5QYV0Xqc3-IjHB5ANGNuHYHfnqKF04S.jpg"&gt;&lt;/p&gt;&lt;p&gt;</w:t>
      </w:r>
      <w:r>
        <w:rPr>
          <w:sz w:val="32"/>
          <w:szCs w:val="32"/>
        </w:rPr>
        <w:t>记得那时候，我还年轻，生活似乎没有太多的波折，但有一天，我开始感觉到自己与众不同。我会听到声音，看到东西，却无法触摸或看到其他人。在这个过程中，我意识到了自己的改变，也许这就是所谓的心理疾病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独自一人时，那些声音就会变得更加清晰。它们来自于不同的方向，有的是温柔的声音，如同母亲对孩子的话语，有的是尖锐的声音，让人害怕不已。我试图忽略它们，却发现自己无法控制，这些声音成为了我的日常伴侣。</w:t>
      </w:r>
      <w:r>
        <w:rPr>
          <w:sz w:val="32"/>
          <w:szCs w:val="32"/>
        </w:rPr>
        <w:t>&lt;/p&gt;&lt;p&gt;&lt;img src="/static-img/Gy-6gt_TKX9lu-TFvXbsPDvXvvLhBVdaw5QYV0Xqc38feVa0fH7HFha1sp7FgrTqKFSQ3Xff9nYLBISqH9sQCGfUqD3IvP5k68PaKS4-sGCwgR768FtJFZ8AKad9i6jWpBa0P-qkPYXTCYcVyHg8vyPsZgHuMJRfLo6FBPuljBw.jpg"&gt;&lt;/p&gt;&lt;p&gt;</w:t>
      </w:r>
      <w:r>
        <w:rPr>
          <w:sz w:val="32"/>
          <w:szCs w:val="32"/>
        </w:rPr>
        <w:t>时间一天天地流逝，我尝试寻找答案，无论是医生、药物还是治疗，都似乎不能完全治愈我的“病”。我开始怀疑自己是否真的有问题，是不是我只是在虚构这些事情？但那些声音和幻觉却一直存在，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与这些“客人”共存。我学会了识别哪些是真实感受，哪些是虚假想象。但即便如此，这种病式精神病依然是我生命中的一个阴影，它让我感到孤独，同时也让我的生活变得异常丰富，因为它教会了我如何更好地理解自己的内心世界。</w:t>
      </w:r>
      <w:r>
        <w:rPr>
          <w:sz w:val="32"/>
          <w:szCs w:val="32"/>
        </w:rPr>
        <w:t>&lt;/p&gt;&lt;p&gt;&lt;img src="/static-img/jnItzPY1-tiRvJjsljUAFzvXvvLhBVdaw5QYV0Xqc38feVa0fH7HFha1sp7FgrTqKFSQ3Xff9nYLBISqH9sQCGfUqD3IvP5k68PaKS4-sGCwgR768FtJFZ8AKad9i6jWpBa0P-qkPYXTCYcVyHg8vyPsZgHuMJRfLo6FBPuljBw.jpg"&gt;&lt;/p&gt;&lt;p&gt;</w:t>
      </w:r>
      <w:r>
        <w:rPr>
          <w:sz w:val="32"/>
          <w:szCs w:val="32"/>
        </w:rPr>
        <w:t>虽然这种疾病带来了挑战，但它也赋予了我一种特殊的能力——感知到那些往往被忽视的人们和事物。这是一份双刃剑，每一次战斗都充满痛苦，但每一次胜利都那么甜美。而现在，当回头看这一切时，我明白了，即使是在最黑暗的时候，只要我们拥有勇气去面对，我们仍能找到光明。</w:t>
      </w:r>
      <w:r>
        <w:rPr>
          <w:sz w:val="32"/>
          <w:szCs w:val="32"/>
        </w:rPr>
        <w:t>&lt;/p&gt;&lt;p&gt;&lt;a href = "/doc/840169-</w:t>
      </w:r>
      <w:r>
        <w:rPr>
          <w:sz w:val="32"/>
          <w:szCs w:val="32"/>
        </w:rPr>
        <w:t>病式精神病我的心灵的隐秘世界</w:t>
      </w:r>
      <w:r>
        <w:rPr>
          <w:sz w:val="32"/>
          <w:szCs w:val="32"/>
        </w:rPr>
        <w:t>.doc" rel="alternate" download="840169-</w:t>
      </w:r>
      <w:r>
        <w:rPr>
          <w:sz w:val="32"/>
          <w:szCs w:val="32"/>
        </w:rPr>
        <w:t>病式精神病我的心灵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