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欢迎你我是这次舞台上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小伙伴们聚集在市中心的一个街头音乐会上。他们穿着时髦的休闲装，戴着最新款的耳机，有些还带着他们自制的小麦克风。今天，他们要迎接的是“潮水欢迎你”，一场专为年轻音乐爱好者量身打造的大型音乐会。</w:t>
      </w:r>
      <w:r>
        <w:rPr>
          <w:sz w:val="32"/>
          <w:szCs w:val="32"/>
        </w:rPr>
        <w:t>&lt;/p&gt;&lt;p&gt;&lt;img src="/static-img/SfFM3P1nhbNWnlUHLxuDOyze_a82mOt_7IXlGgk12dg0h9Rq1OEx-6RUAdvl9P4A.jpg"&gt;&lt;/p&gt;&lt;p&gt;</w:t>
      </w:r>
      <w:r>
        <w:rPr>
          <w:sz w:val="32"/>
          <w:szCs w:val="32"/>
        </w:rPr>
        <w:t>作为新星，我站在舞台边缘，紧张又兴奋。我一直梦想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每天都在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跳舞，现在终于有机会展示自己的才华了。我的心跳得更快，更快，就像节奏一样驱使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持人走上台，一声令下，我们纷纷占据了自己的位置。他高声喊道：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！”随即，他点亮了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使得整个舞台变成了一个充满活力的海洋。在这个潮流中，每个人都是独特的波浪，每个音符都是这股潮汐的一部分。</w:t>
      </w:r>
      <w:r>
        <w:rPr>
          <w:sz w:val="32"/>
          <w:szCs w:val="32"/>
        </w:rPr>
        <w:t>&lt;/p&gt;&lt;p&gt;&lt;img src="/static-img/SAgQOqAN6JyK4Qpz3UVYeyze_a82mOt_7IXlGgk12dg0h9Rq1OEx-6RUAdvl9P4A.jpg"&gt;&lt;/p&gt;&lt;p&gt;DJ</w:t>
      </w:r>
      <w:r>
        <w:rPr>
          <w:sz w:val="32"/>
          <w:szCs w:val="32"/>
        </w:rPr>
        <w:t>开始播放热曲，我闭上了眼睛，让自己沉浸其中。当那首歌里的旋律与我的内心共鸣之处，我决定加入进来。这是我第一次在这么多人的面前表演，但我没有犹豫，因为这是我梦想成真的唯一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串串熟悉而激动人心的声音响起，是我们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共同创作、共同演绎出的作品。在这样的氛围中，我们不再是单纯的小孩子，而是那些勇敢追逐梦想的人。每一次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都像是对生活的一次宣言，对未来无限信念的一种展现。</w:t>
      </w:r>
      <w:r>
        <w:rPr>
          <w:sz w:val="32"/>
          <w:szCs w:val="32"/>
        </w:rPr>
        <w:t>&lt;/p&gt;&lt;p&gt;&lt;img src="/static-img/vwqt8OrqHKh0RzJh-ACWEyze_a82mOt_7IXlGgk12dg0h9Rq1OEx-6RUAdvl9P4A.jpg"&gt;&lt;/p&gt;&lt;p&gt;</w:t>
      </w:r>
      <w:r>
        <w:rPr>
          <w:sz w:val="32"/>
          <w:szCs w:val="32"/>
        </w:rPr>
        <w:t>时间仿佛停止了，只剩下我们的声音和节拍，以及那些鼓掌的人群。我感受到了来自观众们温暖而真诚的支持，这让我更加坚定了继续追求这一切的心态。而当最后一曲结束时，我们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伴们相互拥抱，庆祝我们一起经历过的一刻——被世界所接受，被潮流所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用我们的声音告诉世人：虽然我们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我们的热情和才华足以让世界听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召唤。而对于即将到来的明天，无论是什么样的挑战或机遇，我都已经准备好了，因为我知道，无论如何，这是一条通往成功之路上的宝贵经验。</w:t>
      </w:r>
      <w:r>
        <w:rPr>
          <w:sz w:val="32"/>
          <w:szCs w:val="32"/>
        </w:rPr>
        <w:t>&lt;/p&gt;&lt;p&gt;&lt;img src="/static-img/PHOotrl20J0itbgKFdZFTCze_a82mOt_7IXlGgk12dg0h9Rq1OEx-6RUAdvl9P4A.jpg"&gt;&lt;/p&gt;&lt;p&gt;&lt;a href = "/doc/840360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我是这次舞台上的新星</w:t>
      </w:r>
      <w:r>
        <w:rPr>
          <w:sz w:val="32"/>
          <w:szCs w:val="32"/>
        </w:rPr>
        <w:t>.doc" rel="alternate" download="840360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我是这次舞台上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