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权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宫廷权谋与爱情故事</w:t>
      </w:r>
      <w:r>
        <w:rPr>
          <w:sz w:val="32"/>
          <w:szCs w:val="32"/>
        </w:rPr>
        <w:t>&lt;/p&gt;&lt;p&gt;&lt;img src="/static-img/sGpg2hMsQFLh95U3RKJEVgZi3GQLfA1fzVMWfFK8V-RM0qnrUG_B6iBiLteuTX45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沉重的脚步所覆盖的古老王国里，有一位女子，她的名字不为人知，但她的命运却让无数人侧目。这个女子出身庶民，生而平凡，却在一次偶然的机会中，被卷入了宫廷深层的权力斗争之中。她就是我们今天要讲述的人物。</w:t>
      </w:r>
      <w:r>
        <w:rPr>
          <w:sz w:val="32"/>
          <w:szCs w:val="32"/>
        </w:rPr>
        <w:t>&lt;/p&gt;&lt;p&gt;&lt;img src="/static-img/FS75Q7HPhHQJDfnUbfJbDAZi3GQLfA1fzVMWfFK8V-TtAHnab-oC-xhR_eWxZDLhgZfXJFWzvaGhl1WDX3OCiA.jpg"&gt;&lt;/p&gt;&lt;p&gt;</w:t>
      </w:r>
      <w:r>
        <w:rPr>
          <w:sz w:val="32"/>
          <w:szCs w:val="32"/>
        </w:rPr>
        <w:t>命运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失去父母，她便独自一人承受着生活中的困苦和挑战。在艰辛的日子里，她展现出了前所未有的坚韧与智慧，不仅学会了如何在逆境中生存，还培养了一颗对美好事物渴望的心。然而，这一切似乎都只是为了铺垫那个最终将改变她命运的一天。那是一次偶遇，一次意外的情感交织，让她踏上了通往皇家门庭的大道。</w:t>
      </w:r>
      <w:r>
        <w:rPr>
          <w:sz w:val="32"/>
          <w:szCs w:val="32"/>
        </w:rPr>
        <w:t>&lt;/p&gt;&lt;p&gt;&lt;img src="/static-img/fB0vZ_cZuCIyVGmjZxis1AZi3GQLfA1fzVMWfFK8V-TtAHnab-oC-xhR_eWxZDLhgZfXJFWzvaGhl1WDX3OCiA.png"&gt;&lt;/p&gt;&lt;p&gt;</w:t>
      </w:r>
      <w:r>
        <w:rPr>
          <w:sz w:val="32"/>
          <w:szCs w:val="32"/>
        </w:rPr>
        <w:t>宫廷里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后，这名庶女发现自己并不像想象中的那样容易融入其中。每一步都是考验，每个决定都可能影响到自己的未来。但她没有放弃，因为她知道，只有不断地努力，才能证明自己的价值。她开始学习各种各样的技巧，从礼仪到策略，从诗词到医术，无不尽心尽力。这一路上，她结识了许多人，其中包括一些有着强大力量的人物，他们或帮助，或阻挠她的道路，但无论如何，都成为了她的重要经历。</w:t>
      </w:r>
      <w:r>
        <w:rPr>
          <w:sz w:val="32"/>
          <w:szCs w:val="32"/>
        </w:rPr>
        <w:t>&lt;/p&gt;&lt;p&gt;&lt;img src="/static-img/Or9i5gH8qVkskL1sH4FhDQZi3GQLfA1fzVMWfFK8V-TtAHnab-oC-xhR_eWxZDLhgZfXJFWzvaGhl1WDX3OCiA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女子逐渐成为了一股不可忽视的人格力量。她用智慧和勇气来应对那些试图削弱自己地位的人，同时也利用这些关系来保护那些需要保护的人。在这过程中，她学会了如何利用宫廷内外的情况，为自己营造出一片安全的小天地。这是一个充满危险和机遇的地方，每一步都需要精准计算，每个决策都可能导致不同的结果，而她必须时刻保持冷静，以免陷入困境。</w:t>
      </w:r>
      <w:r>
        <w:rPr>
          <w:sz w:val="32"/>
          <w:szCs w:val="32"/>
        </w:rPr>
        <w:t>&lt;/p&gt;&lt;p&gt;&lt;img src="/static-img/Wa4ttEcgijcI9wYJ6_oTvAZi3GQLfA1fzVMWfFK8V-TtAHnab-oC-xhR_eWxZDLhgZfXJFWzvaGhl1WDX3OCi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便是在这样的环境下，爱情依旧无法避免。一段看似神秘又充满诱惑的情缘悄然绽放，它给予了这名女性新的希望，也带来了新的挑战。而当真相 </w:t>
      </w:r>
      <w:r>
        <w:rPr>
          <w:sz w:val="32"/>
          <w:szCs w:val="32"/>
        </w:rPr>
        <w:t xml:space="preserve">gradually surface </w:t>
      </w:r>
      <w:r>
        <w:rPr>
          <w:sz w:val="32"/>
          <w:szCs w:val="32"/>
        </w:rPr>
        <w:t>时，那份纯真的感情竟然面临着前所未有的考验。在这个世界里，没有任何东西是永恒不变的，即使是最坚固的心，也难以抵抗背叛带来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之后，这名曾经默默无闻的地主家的女儿，最终走上了皇后的宝座——成了那位人人敬仰、尊称为“陛下的”后妃。她的故事就这样结束了吗？或者说，是刚刚开始？因为在这条道路上，没有什么是不可能发生的事情。而对于曾经那个普通的小姑娘来说，现在拥有的并不是简单的一个头衔，而是一切。此刻，整个帝国仿佛站在她的肩膀上，看待这一切，就连过去那个人们轻蔑的话语：“你只不过是一个庶女”，现在也显得那么过时，那么微不足道。</w:t>
      </w:r>
      <w:r>
        <w:rPr>
          <w:sz w:val="32"/>
          <w:szCs w:val="32"/>
        </w:rPr>
        <w:t>&lt;/p&gt;&lt;p&gt;&lt;a href = "/doc/840455-</w:t>
      </w:r>
      <w:r>
        <w:rPr>
          <w:sz w:val="32"/>
          <w:szCs w:val="32"/>
        </w:rPr>
        <w:t>从庶女到后妃宫廷权谋与爱情故事</w:t>
      </w:r>
      <w:r>
        <w:rPr>
          <w:sz w:val="32"/>
          <w:szCs w:val="32"/>
        </w:rPr>
        <w:t>.doc" rel="alternate" download="840455-</w:t>
      </w:r>
      <w:r>
        <w:rPr>
          <w:sz w:val="32"/>
          <w:szCs w:val="32"/>
        </w:rPr>
        <w:t>从庶女到后妃宫廷权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