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面震动探索视觉叙事中的力量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面震动：探索视觉叙事中的力量与节奏</w:t>
      </w:r>
      <w:r>
        <w:rPr>
          <w:sz w:val="32"/>
          <w:szCs w:val="32"/>
        </w:rPr>
        <w:t>&lt;/p&gt;&lt;p&gt;&lt;img src="/static-img/Y02z2jdQc0HtymZDP2qzfCze_a82mOt_7IXlGgk12dg0h9Rq1OEx-6RUAdvl9P4A.jpg"&gt;&lt;/p&gt;&lt;p&gt;</w:t>
      </w:r>
      <w:r>
        <w:rPr>
          <w:sz w:val="32"/>
          <w:szCs w:val="32"/>
        </w:rPr>
        <w:t>在电影和电视剧的制作中，导演经常会利用视频的撞击效果来增强情感表达或突出关键场景。这种技术被称为“</w:t>
      </w:r>
      <w:r>
        <w:rPr>
          <w:sz w:val="32"/>
          <w:szCs w:val="32"/>
        </w:rPr>
        <w:t>video hit”</w:t>
      </w:r>
      <w:r>
        <w:rPr>
          <w:sz w:val="32"/>
          <w:szCs w:val="32"/>
        </w:rPr>
        <w:t>，它通过巧妙地安排画面的切换、音效以及视觉元素的撞击，使观众产生强烈的情绪反应。今天，我们就来探索一下“他缓慢而有力的撞着视频”这一技巧背后的艺术秘密，以及它是如何影响我们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著名的真实案例开始讲述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电影《黑暗骑士》中，导演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使用了多次视频打击作为故事推进的一部分。这部电影以其紧张的节奏和深刻的情感表现力而闻名，其中一段关键场景就是蝙蝠侠（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恩）在救援市民时，他缓慢而有力的撞着视频——每当他冲入犯罪现场，每一次高空跳跃，每一次精准射击，都伴随着强烈的声音反馈和明亮的光线，这些都是典型的视频打击手法。</w:t>
      </w:r>
      <w:r>
        <w:rPr>
          <w:sz w:val="32"/>
          <w:szCs w:val="32"/>
        </w:rPr>
        <w:t>&lt;/p&gt;&lt;p&gt;&lt;img src="/static-img/eckm9SWE4tiw4TkjNRB0Lyze_a82mOt_7IXlGgk12dg0h9Rq1OEx-6RUAdvl9P4A.jpg"&gt;&lt;/p&gt;&lt;p&gt;</w:t>
      </w:r>
      <w:r>
        <w:rPr>
          <w:sz w:val="32"/>
          <w:szCs w:val="32"/>
        </w:rPr>
        <w:t>这种手法不仅让观众感到惊讶，还加深了影片对主角人物特质和危险环境描绘的手法。此外，它还帮助建立了一种紧张且不可预测的情绪氛围，为整个影片增添了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之外，电视广告也经常使用类似的策略。例如，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奥运会开幕式上，当中国传统文化与现代科技相结合时，那些快速切换成像、声音及灯光效果，就是典型的“</w:t>
      </w:r>
      <w:r>
        <w:rPr>
          <w:sz w:val="32"/>
          <w:szCs w:val="32"/>
        </w:rPr>
        <w:t>he slow and powerful hitting the video”</w:t>
      </w:r>
      <w:r>
        <w:rPr>
          <w:sz w:val="32"/>
          <w:szCs w:val="32"/>
        </w:rPr>
        <w:t>的应用。当屏幕上出现飞鸟般穿梭的小球，或是在天空中划过五彩斑斓的大气火焰表演时，这种技术使得整个场景显得既宏大又生动，同时也营造出一种难忘且令人振奋的心理体验。</w:t>
      </w:r>
      <w:r>
        <w:rPr>
          <w:sz w:val="32"/>
          <w:szCs w:val="32"/>
        </w:rPr>
        <w:t>&lt;/p&gt;&lt;p&gt;&lt;img src="/static-img/cV1UlZg-CISDV7RI8Vw3ESze_a82mOt_7IXlGgk12dg0h9Rq1OEx-6RUAdvl9P4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he slow and powerful hitting the video”</w:t>
      </w:r>
      <w:r>
        <w:rPr>
          <w:sz w:val="32"/>
          <w:szCs w:val="32"/>
        </w:rPr>
        <w:t>还可以用于纪录片，以突出某个重要事件或者历史瞬间。比如，在纪录片《九一一》（</w:t>
      </w:r>
      <w:r>
        <w:rPr>
          <w:sz w:val="32"/>
          <w:szCs w:val="32"/>
        </w:rPr>
        <w:t>9/11]</w:t>
      </w:r>
      <w:r>
        <w:rPr>
          <w:sz w:val="32"/>
          <w:szCs w:val="32"/>
        </w:rPr>
        <w:t>中，当飞机撞向世界贸易中心塔楼的时候，镜头上的高速摄像机捕捉到了那一刻子的惨烈场面，而这正是“</w:t>
      </w:r>
      <w:r>
        <w:rPr>
          <w:sz w:val="32"/>
          <w:szCs w:val="32"/>
        </w:rPr>
        <w:t>video hit”</w:t>
      </w:r>
      <w:r>
        <w:rPr>
          <w:sz w:val="32"/>
          <w:szCs w:val="32"/>
        </w:rPr>
        <w:t>的最恰当应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e slow and powerful hitting the video”</w:t>
      </w:r>
      <w:r>
        <w:rPr>
          <w:sz w:val="32"/>
          <w:szCs w:val="32"/>
        </w:rPr>
        <w:t>是一种非常有效的手段，可以用来增加故事吸引力，并对观众产生深远影响。这项技术需要极高程度上的创意和技巧掌握，因为其成功往往决定于画面处理速度、音效设计以及整体节奏协调度。但无论是哪种媒介，如果正确地运用这一策略，它都能激发观者的共鸣，让他们成为故事的一部分，从而提升作品整体质量。</w:t>
      </w:r>
      <w:r>
        <w:rPr>
          <w:sz w:val="32"/>
          <w:szCs w:val="32"/>
        </w:rPr>
        <w:t>&lt;/p&gt;&lt;p&gt;&lt;img src="/static-img/gKR443152WCsZSxgUvKelSze_a82mOt_7IXlGgk12dg0h9Rq1OEx-6RUAdvl9P4A.jpg"&gt;&lt;/p&gt;&lt;p&gt;&lt;a href = "/doc/840734-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面震动探索视觉叙事中的力量与节奏</w:t>
      </w:r>
      <w:r>
        <w:rPr>
          <w:sz w:val="32"/>
          <w:szCs w:val="32"/>
        </w:rPr>
        <w:t>.doc" rel="alternate" download="840734-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面震动探索视觉叙事中的力量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